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необходимо принять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замена по новому перечню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4.10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080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ПИ “Дагестангражданпроек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“ПРОЕКТАН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Балтийская проектная групп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Институт Кировстройпроект” (в т.ч. особо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АСБ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О “Фундаментстройаркос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П   “Казанский государственный казенный пороховой завод” ( в т.ч. 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СФ “КАРД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“ВНИПИИстромсырье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ПСО “Волгоградгражданпроект” (в т.ч. 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“Приз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иза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ОО “СтройПроектКонсалтинг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Севергазстрой”  (в т.ч. 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ы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О “Асфаль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вещенск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необходимо принять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4.10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080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тройнормирование-М”    (доп. п.п. 6.1- 6.4, 6.6, 6.7, 6.9, 6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ГК Авега” (доп. пункты 2, 3, 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Дальэнергосетьпроект” (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Нордвестпроект” (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завод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Якутгазпроект” (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т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ПСК “ХимПромПроект” (особо 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Проектный институт № 2” (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нститут “Тульскгражданпроект ” (особо оп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</w:tbl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необходимо принять решение  о принятии в члены Партнерства и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14.10.20</w:t>
      </w:r>
      <w:r>
        <w:rPr>
          <w:lang w:val="en-US"/>
        </w:rPr>
        <w:t>10</w:t>
      </w:r>
      <w:r>
        <w:rPr/>
        <w:t xml:space="preserve"> г.)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080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ОО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Глав УКС Сочи</w:t>
            </w:r>
            <w:r>
              <w:rPr>
                <w:bCs/>
                <w:sz w:val="23"/>
                <w:szCs w:val="23"/>
                <w:lang w:val="en-US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чи</w:t>
            </w:r>
          </w:p>
        </w:tc>
      </w:tr>
    </w:tbl>
    <w:p>
      <w:pPr>
        <w:pStyle w:val="Heading"/>
        <w:spacing w:lineRule="exact" w:line="200" w:before="8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11:00Z</dcterms:created>
  <dc:creator>Stepnova</dc:creator>
  <dc:description/>
  <cp:keywords/>
  <dc:language>en-US</dc:language>
  <cp:lastModifiedBy>Stepnova</cp:lastModifiedBy>
  <cp:lastPrinted>2010-06-29T09:04:00Z</cp:lastPrinted>
  <dcterms:modified xsi:type="dcterms:W3CDTF">2010-10-14T08:31:00Z</dcterms:modified>
  <cp:revision>8</cp:revision>
  <dc:subject/>
  <dc:title>ПЕРЕЧЕНЬ ЧЛЕНОВ “СОЮЗА ПРОЕКТИРОВЩИКОВ”</dc:title>
</cp:coreProperties>
</file>