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4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Соломахин Юрий Павло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 (по перечню видов работ согласно Приказа Минрегиона РФ  от  30.12.2009 г.  № 624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проведения контрольной комиссией проверок проектных организаций – членов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овышении квалификации и аттестации сотрудников проектных организаций - членов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/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избрании делегатов на 4 Всероссийский съезд саморегулируемых организаций, основанных на членстве лиц, осуществляющих подготовку проектной документации (второе заседание - 27.10.2010 года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ной проверке </w:t>
      </w:r>
      <w:r>
        <w:rPr/>
        <w:t xml:space="preserve">документов от проектных организаций – членов СРО НП “ПРОЕКТЦЕНТР” на замену свидетельств и получение свидетельств о допуске к работам, связанным с подготовкой проектной документации для строительства, реконструкции и капитального ремонта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порядке замены, а также о выдаче свидетельств о допуске по работам на особо опасных, технически сложных и уникальных объектах (14 организации, в т.ч. из них 4 на особо опасные, технически сложные и уникальные объекты)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в связи с дополнением  видов работ (8 организаций, в т.ч. из них 6 на особо опасные, технически сложные и уникальные объекты). 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принятии ООО “Глав УКС Сочи” в члены СРО НП “ПРОЕКТЦЕНТР” и выдаче им 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Выдать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(в порядке замены) 14 членам СРО НП “ПРОЕКТЦЕНТР”. Из них 4 членам СРО НП “ПРОЕКТЦЕНТР выдать свидетельство с отметкой о допуске к работам, связанным   с подготовкой проектной документации для строительства, реконструкции и капитального ремонта  на особо опасных, технически сложных и уникальных объектах (перечень организаций прилагается). </w:t>
      </w:r>
    </w:p>
    <w:p>
      <w:pPr>
        <w:pStyle w:val="Normal"/>
        <w:ind w:firstLine="708"/>
        <w:jc w:val="both"/>
        <w:rPr/>
      </w:pPr>
      <w:r>
        <w:rPr/>
        <w:t>Выдать свидетельства о допуске к видам работ по подготовке проектной документации (в связи с дополнением  видов работ) 8 организациям, в т.ч. из них 6 на особо опасные, технически сложные и уникальные объекты.</w:t>
      </w:r>
    </w:p>
    <w:p>
      <w:pPr>
        <w:pStyle w:val="Normal"/>
        <w:ind w:firstLine="709"/>
        <w:jc w:val="both"/>
        <w:rPr/>
      </w:pPr>
      <w:r>
        <w:rPr/>
        <w:t>Принять ООО “Глав УКС Сочи” в члены СРО НП “ПРОЕКТЦЕНТР” и выдать им 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с информацией о результатах проведенных в 3 квартале 2010 г. проверок контрольной комиссией проектных организаций – членов СРО НП  “ПРОЕКТЦЕНТР”. Отметила, что проверки проводились в соответствии с планом. По результатам проверки составляется акт, который подписывают контролеры, руководитель контрольной комиссии, руководитель проверяемой организации. Назначается срок исправления замечаний и проверяется выполнение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Одно из наиболее часто повторяющихся замечаний – проведение повышения квалификации не в полном объе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меет место и несвоевременное устранение проверенными организациями выявленных недостатков. Так ООО «Просперити Проджект Менеджмент» обратилось с просьбой о продлении срока устранения выявленных замечаний на шесть месяце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отметила, что у проектных организаций – членов СРО НП “ПРОЕКТЦЕНТР” появилась тенденция небрежного отношения к сдаче документов для дополнения свидетельств о допуске к видам работ (сдача документов не в полном объеме, нарушение сроков передачи документов). В связи с этим вынесение решения о дополнении свидетельств о допуске по некоторым организациям  перенесено на следующее заседание Правлен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работу контрольной комиссии за истекший период удовлетворительн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Разрешить продление сроков устранения выявленных замечаний не более чем на один меся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 Секретаря аттестационной комиссии </w:t>
      </w:r>
      <w:r>
        <w:rPr>
          <w:b/>
          <w:bCs/>
        </w:rPr>
        <w:t xml:space="preserve">Навроцкого А.А. </w:t>
      </w:r>
      <w:r>
        <w:rPr>
          <w:bCs/>
        </w:rPr>
        <w:t xml:space="preserve">с информацией о ходе проведения повышения квалификации и аттестации сотрудников проектных организаций – членов СРО НП “ПРОЕКТЦЕНТР”. Отметил, что в поправках к Градостроительному кодексу РФ введена обязательная аттестация сотрудников, но нет разъяснений - внутренняя аттестация или аттестация СРО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Вахтангова Л.Н.</w:t>
      </w:r>
      <w:r>
        <w:rPr>
          <w:bCs/>
        </w:rPr>
        <w:t xml:space="preserve"> рассказала о получаемых проектными организациями письмах, в которых содержится информация о том, что ранее выданные допуски с 01.10.2010 г.будут незаконны если сотрудники не прошли аттестацию. Эти письма не соответствуют действи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Направить письмо в НОП с обращением дать разъяснения по порядку проведения аттестации, а также с просьбой предоставить список образовательных учреждений (с программами) по повышению квалификации в области проектирования особо опасных, технически сложных и уникальных объектов.</w:t>
      </w:r>
    </w:p>
    <w:p>
      <w:pPr>
        <w:pStyle w:val="Normal"/>
        <w:ind w:firstLine="708"/>
        <w:jc w:val="both"/>
        <w:rPr/>
      </w:pPr>
      <w:r>
        <w:rPr/>
        <w:t>2. Рекомендовать организациям – членам СРО НП “ПРОЕКТЦЕНТР” направлять своих сотрудников для предусмотренного Градостроительным кодексом РФ повышения квалификации в учебные заведения, имеющие государственную аккредитацию, для соответствующего вида деятельности, вне зависимости от их территориального местонахождения.</w:t>
      </w:r>
    </w:p>
    <w:p>
      <w:pPr>
        <w:pStyle w:val="Normal"/>
        <w:ind w:firstLine="708"/>
        <w:jc w:val="both"/>
        <w:rPr/>
      </w:pPr>
      <w:r>
        <w:rPr/>
        <w:t xml:space="preserve">3. Аттестационной комиссии представить на рассмотрение Правления предложения по проведению аттестации СРО на основании предоставляемых организациями - членами СРО </w:t>
      </w:r>
      <w:r>
        <w:rPr>
          <w:bCs/>
        </w:rPr>
        <w:t>НП “ПРОЕКТЦЕНТР” документов об образовании и повышении квалификации сотруд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>
          <w:b/>
          <w:bCs/>
        </w:rPr>
        <w:t>Соломахина Ю.П.</w:t>
      </w:r>
      <w:r>
        <w:rPr>
          <w:bCs/>
        </w:rPr>
        <w:t xml:space="preserve"> с предложением направить в качестве делегатов </w:t>
      </w:r>
      <w:r>
        <w:rPr/>
        <w:t>от СРО НП “ПРОЕКТЦЕНТР” на 4 Всероссийский съезд саморегулируемых организаций, основанных на членстве лиц, осуществляющих подготовку проектной документации, (второе заседание - 27.10.2010)</w:t>
      </w:r>
      <w:r>
        <w:rPr>
          <w:bCs/>
        </w:rPr>
        <w:t xml:space="preserve"> заместителя Председателя Правления Гранева В.В., Генерального директора СРО НП “ПРОЕКТЦЕНТР” Вахтангову Л.Н. (с правом голос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править в качестве делегатов </w:t>
      </w:r>
      <w:r>
        <w:rPr/>
        <w:t>от СРО НП “ПРОЕКТЦЕНТР” на 4 Всероссийский съезд саморегулируемых организаций, основанных на членстве лиц, осуществляющих подготовку проектной документации, (второе заседание 27.10.2010)</w:t>
      </w:r>
      <w:r>
        <w:rPr>
          <w:bCs/>
        </w:rPr>
        <w:t>, заместителя Председателя Правления Гранева В.В. Генерального директора СРО НП “ПРОЕКТЦЕНТР” Вахтангову Л.Н. (с правом голос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100965</wp:posOffset>
            </wp:positionV>
            <wp:extent cx="2030730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              Ю.П. Соломахин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297180</wp:posOffset>
            </wp:positionV>
            <wp:extent cx="13716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Л.Н. Вахтанг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2:00Z</dcterms:created>
  <dc:creator>rafikova</dc:creator>
  <dc:description/>
  <cp:keywords/>
  <dc:language>en-US</dc:language>
  <cp:lastModifiedBy>Stepnova</cp:lastModifiedBy>
  <cp:lastPrinted>2010-10-22T09:54:00Z</cp:lastPrinted>
  <dcterms:modified xsi:type="dcterms:W3CDTF">2010-10-22T05:56:00Z</dcterms:modified>
  <cp:revision>16</cp:revision>
  <dc:subject/>
  <dc:title>ВЫПИСКА ИЗ ПРОТОКОЛА</dc:title>
</cp:coreProperties>
</file>