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Протокол № 56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собрания членов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 НП “ПРОЕКТЦЕНТР”)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20</w:t>
      </w:r>
      <w:r>
        <w:rPr>
          <w:rFonts w:cs="Times New Roman" w:ascii="Times New Roman" w:hAnsi="Times New Roman"/>
          <w:b/>
          <w:sz w:val="24"/>
          <w:szCs w:val="24"/>
        </w:rPr>
        <w:t xml:space="preserve"> декабря 2012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СРО НП “ПРОЕКТЦЕНТР” согласно реестру членов СРО НП “ПРОЕКТЦЕНТР”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187 членов. Явка – 64 %. Количество голосов – 120 голосов (64 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СРО НП “ПРОЕКТЦЕНТР”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ем собрания</w:t>
      </w:r>
      <w:r>
        <w:rPr/>
        <w:t xml:space="preserve"> единогласно избран </w:t>
      </w:r>
      <w:r>
        <w:rPr>
          <w:b/>
        </w:rPr>
        <w:t>В.А. Новоселов</w:t>
      </w:r>
      <w:r>
        <w:rPr/>
        <w:t>.</w:t>
      </w:r>
    </w:p>
    <w:p>
      <w:pPr>
        <w:pStyle w:val="Normal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собрания</w:t>
      </w:r>
      <w:r>
        <w:rPr/>
        <w:t xml:space="preserve"> единогласно избрана </w:t>
      </w:r>
      <w:r>
        <w:rPr>
          <w:b/>
        </w:rPr>
        <w:t>Л.Н. Вахтангова</w:t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HTML1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етная  комиссия  </w:t>
      </w:r>
      <w:r>
        <w:rPr>
          <w:rFonts w:cs="Times New Roman" w:ascii="Times New Roman" w:hAnsi="Times New Roman"/>
          <w:bCs/>
          <w:sz w:val="24"/>
          <w:szCs w:val="24"/>
        </w:rPr>
        <w:t>единогласно избрана в соста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Аронов Б.Л., Кириченко Л.Ю., Степнова В.Б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40" w:after="40"/>
        <w:ind w:left="1134" w:hanging="425"/>
        <w:jc w:val="both"/>
        <w:rPr/>
      </w:pPr>
      <w:r>
        <w:rPr/>
        <w:t>Отчет о деятельности СРО НП “ПРОЕКТЦЕНТР” в 2012 г. Отчет  Правления и Генерального директора.</w:t>
      </w:r>
    </w:p>
    <w:p>
      <w:pPr>
        <w:pStyle w:val="Normal"/>
        <w:numPr>
          <w:ilvl w:val="0"/>
          <w:numId w:val="5"/>
        </w:numPr>
        <w:spacing w:before="40" w:after="40"/>
        <w:ind w:left="1134" w:hanging="425"/>
        <w:jc w:val="both"/>
        <w:rPr/>
      </w:pPr>
      <w:r>
        <w:rPr/>
        <w:t>Выборы членов Правления, Председателя Правления, Генерального директора.</w:t>
      </w:r>
    </w:p>
    <w:p>
      <w:pPr>
        <w:pStyle w:val="Normal"/>
        <w:numPr>
          <w:ilvl w:val="0"/>
          <w:numId w:val="5"/>
        </w:numPr>
        <w:spacing w:before="40" w:after="40"/>
        <w:ind w:left="1134" w:hanging="425"/>
        <w:jc w:val="both"/>
        <w:rPr/>
      </w:pPr>
      <w:r>
        <w:rPr/>
        <w:t xml:space="preserve">Утверждение размера членских и вступительных взносов на 2013 год.  О работе Дальневосточного отделения СРО НП “ПРОЕКТЦЕНТР”. О положении дел по оплате взносов. Утверждение сметы доходов и расходов на 2013 г.                    </w:t>
      </w:r>
    </w:p>
    <w:p>
      <w:pPr>
        <w:pStyle w:val="Normal"/>
        <w:numPr>
          <w:ilvl w:val="0"/>
          <w:numId w:val="5"/>
        </w:numPr>
        <w:spacing w:before="40" w:after="40"/>
        <w:ind w:left="1134" w:hanging="425"/>
        <w:jc w:val="both"/>
        <w:rPr/>
      </w:pPr>
      <w:r>
        <w:rPr/>
        <w:t xml:space="preserve">Отчет Ревизионной комиссии. </w:t>
      </w:r>
    </w:p>
    <w:p>
      <w:pPr>
        <w:pStyle w:val="Normal"/>
        <w:numPr>
          <w:ilvl w:val="0"/>
          <w:numId w:val="5"/>
        </w:numPr>
        <w:spacing w:before="40" w:after="40"/>
        <w:ind w:left="1134" w:hanging="425"/>
        <w:jc w:val="both"/>
        <w:rPr/>
      </w:pPr>
      <w:r>
        <w:rPr/>
        <w:t>О работе Дисциплинарной комиссии в 2012 г. Об исключении членов Партнерства, нарушающих условия членства.</w:t>
      </w:r>
    </w:p>
    <w:p>
      <w:pPr>
        <w:pStyle w:val="Normal"/>
        <w:numPr>
          <w:ilvl w:val="0"/>
          <w:numId w:val="5"/>
        </w:numPr>
        <w:spacing w:before="40" w:after="40"/>
        <w:ind w:left="1134" w:hanging="425"/>
        <w:jc w:val="both"/>
        <w:rPr/>
      </w:pPr>
      <w:r>
        <w:rPr/>
        <w:t>О работе Контрольной комиссии в 2012 г.</w:t>
      </w:r>
    </w:p>
    <w:p>
      <w:pPr>
        <w:pStyle w:val="Normal"/>
        <w:numPr>
          <w:ilvl w:val="0"/>
          <w:numId w:val="5"/>
        </w:numPr>
        <w:spacing w:before="40" w:after="40"/>
        <w:ind w:left="1134" w:hanging="425"/>
        <w:jc w:val="both"/>
        <w:rPr/>
      </w:pPr>
      <w:r>
        <w:rPr/>
        <w:t>О работе Аттестационной комиссии в 2012 г.</w:t>
      </w:r>
    </w:p>
    <w:p>
      <w:pPr>
        <w:pStyle w:val="Normal"/>
        <w:numPr>
          <w:ilvl w:val="0"/>
          <w:numId w:val="5"/>
        </w:numPr>
        <w:spacing w:before="40" w:after="40"/>
        <w:ind w:left="1134" w:hanging="425"/>
        <w:jc w:val="both"/>
        <w:rPr/>
      </w:pPr>
      <w:r>
        <w:rPr/>
        <w:t>Утверждение Плана работ СРО НП “ПРОЕКТЦЕНТР” на 2013 г.</w:t>
      </w:r>
    </w:p>
    <w:p>
      <w:pPr>
        <w:pStyle w:val="Normal"/>
        <w:numPr>
          <w:ilvl w:val="0"/>
          <w:numId w:val="5"/>
        </w:numPr>
        <w:spacing w:before="40" w:after="40"/>
        <w:ind w:left="1134" w:hanging="425"/>
        <w:jc w:val="both"/>
        <w:rPr/>
      </w:pPr>
      <w:r>
        <w:rPr/>
        <w:t>Разно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Председателя собрания </w:t>
      </w:r>
      <w:r>
        <w:rPr>
          <w:b/>
        </w:rPr>
        <w:t>Новоселова В.А.</w:t>
      </w:r>
      <w:r>
        <w:rPr/>
        <w:t xml:space="preserve">  с отчетом о деятельности                     СРО НП “ПРОЕКТЦЕНТР” в  2012 году. </w:t>
      </w:r>
    </w:p>
    <w:p>
      <w:pPr>
        <w:pStyle w:val="Normal"/>
        <w:ind w:firstLine="709"/>
        <w:jc w:val="both"/>
        <w:rPr/>
      </w:pPr>
      <w:r>
        <w:rPr/>
        <w:t xml:space="preserve">Рассказал о деятельности Партнерства,  Правления и Генерального директора за                        11 месяцев 2012 г. </w:t>
      </w:r>
    </w:p>
    <w:p>
      <w:pPr>
        <w:pStyle w:val="Normal"/>
        <w:ind w:firstLine="709"/>
        <w:jc w:val="both"/>
        <w:rPr/>
      </w:pPr>
      <w:r>
        <w:rPr/>
        <w:t xml:space="preserve">Деятельность осуществлялась в соответствии с утвержденным Планом на 2012 г.                  В настоящий момент в Партнерство входит 187 организаций. За отчетный период 2012 г. проведено 15 заседаний Правления, функционировали Контрольная, Дисциплинарная и Аттестационная комиссии; представители Партнерства участвовали в разработке и обсуждении нормативных документов; функционирует и постоянно обновляется сайт Партнерства; представители Партнерства принимали участие в конференциях, выставках, круглых столах              и т.д. </w:t>
      </w:r>
    </w:p>
    <w:p>
      <w:pPr>
        <w:pStyle w:val="Normal"/>
        <w:ind w:firstLine="709"/>
        <w:jc w:val="both"/>
        <w:rPr/>
      </w:pPr>
      <w:r>
        <w:rPr/>
        <w:t xml:space="preserve">СРО НП “ПРОЕКТЦЕНТР” позиционирует себя в Национальном объединении проектировщиков (НОП) работой в комитетах, в Совете НОП. Рассказал о своем  участии в выборах на должность Президента НОП. </w:t>
      </w:r>
    </w:p>
    <w:p>
      <w:pPr>
        <w:pStyle w:val="Normal"/>
        <w:ind w:firstLine="709"/>
        <w:jc w:val="both"/>
        <w:rPr/>
      </w:pPr>
      <w:r>
        <w:rPr/>
        <w:t>Остановился на вопросе “коммерческих” СРО и противодействия таким СРО со стороны НОПа.</w:t>
      </w:r>
    </w:p>
    <w:p>
      <w:pPr>
        <w:pStyle w:val="Normal"/>
        <w:ind w:firstLine="709"/>
        <w:jc w:val="both"/>
        <w:rPr/>
      </w:pPr>
      <w:r>
        <w:rPr/>
        <w:t>Обсудили вопрос размещения средств компенсационного фонда.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1. Утвердить предварительный отчет Правления и Генерального директора за                        11 месяцев 2012 г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 Признать работу Правления и Исполнительной дирекции за 11 месяцев 2012 г. удовлетвори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 xml:space="preserve">Новоселова В.А. </w:t>
      </w:r>
      <w:r>
        <w:rPr/>
        <w:t>о выборах</w:t>
      </w:r>
      <w:r>
        <w:rPr>
          <w:b/>
        </w:rPr>
        <w:t xml:space="preserve"> </w:t>
      </w:r>
      <w:r>
        <w:rPr/>
        <w:t>членов Правления и Генерального директора. Пояснил, что выборы Генерального директора проходят открытым голосованием, а выборы членов Правления и Председателя Правления проходят тайным голосованием путем заполнения бюллетен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голосования по выборам членов Правл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:  “ЗА” – 115, “ПРОТИВ” – 0, “ВОЗДЕРЖАЛСЯ” – 0 (5 бюллетеней признаны недействительны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Новоселов Виктор Анатольевич (Заместитель директора           ОАО “Мосэлектронпроект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Гранев Виктор Владимирович (Генеральный директор               ОАО “ЦНИИПромзданий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Бедрягин Николай Иванович (директор                                        ОАО “Мосэлектронпроект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Куцый Михаил Борисович (Генеральный директор                     ОАО “Стройпроект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Аветисов Станислав Алексеевич (Генеральный директор            ООО “Центропроектстрой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Кокуркин Владимир Викторович (Директор ПИ КГТУ “Союзхимпромпроект”, г. Каза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Член Правления – </w:t>
      </w:r>
      <w:r>
        <w:rPr>
          <w:sz w:val="26"/>
          <w:szCs w:val="26"/>
        </w:rPr>
        <w:t xml:space="preserve">Николаев Сергей Владимирович </w:t>
      </w:r>
      <w:r>
        <w:rPr/>
        <w:t xml:space="preserve">(Директор ООО “Арикон и Ко”, г. Архангельск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Соломахин Юрий Петрович (Генеральный директор                        ЗАО “Гипродвигатель”, г. Ярослав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Стыцюра Вячеслав Иванович (Директор Дальневосточного отделения СРО НП “ПРОЕКТЦЕНТР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Шарапов Сергей Александрович (</w:t>
      </w:r>
      <w:r>
        <w:rPr>
          <w:spacing w:val="-8"/>
        </w:rPr>
        <w:t>Генеральный директор ЗАО “ЦИТП градостроительства имени Я.В. Косицкого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pacing w:val="-8"/>
        </w:rPr>
      </w:pPr>
      <w:r>
        <w:rPr/>
        <w:t>Член Правления  – Проценко Алексей Анатольевич (Главный архитектор                  ЗАО “Институт Волгоградгражданпроект”).</w:t>
      </w:r>
    </w:p>
    <w:p>
      <w:pPr>
        <w:pStyle w:val="Normal"/>
        <w:ind w:firstLine="708"/>
        <w:jc w:val="both"/>
        <w:rPr/>
      </w:pPr>
      <w:r>
        <w:rPr/>
        <w:t>ГОЛОСОВАЛИ: “ЗА” – 114, “ПРОТИВ” – 1, “ВОЗДЕРЖАЛСЯ” – 0 (5 бюллетеней признаны недействительны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Член Правления – </w:t>
      </w:r>
      <w:r>
        <w:rPr>
          <w:sz w:val="26"/>
          <w:szCs w:val="26"/>
        </w:rPr>
        <w:t xml:space="preserve">Румянцев Сергей Михайлович </w:t>
      </w:r>
      <w:r>
        <w:rPr/>
        <w:t>(Генеральный директор             ОАО “Ярославский проектный институт Резиноасбопроект” г. Ярославль)</w:t>
      </w:r>
    </w:p>
    <w:p>
      <w:pPr>
        <w:pStyle w:val="Normal"/>
        <w:ind w:firstLine="709"/>
        <w:jc w:val="both"/>
        <w:rPr/>
      </w:pPr>
      <w:r>
        <w:rPr/>
        <w:t>ГОЛОСОВАЛИ: “ЗА” – 114, “ПРОТИВ” – 0, “ВОЗДЕРЖАЛСЯ” – 1 (5 бюллетеней признаны недействительны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Иванец Виктор Константинович (Генеральный директор            ЗАО НПВО “НГС-ОРГПРОЕКТЭКОНОМИКА”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ы голосования по выборам  Председателя  Правлени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:  “ЗА” – 115, “ПРОТИВ” – 0, “ВОЗДЕРЖАЛСЯ” – 0 (5 бюллетеней признаны недействительны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редседатель Правления – Новоселов Виктор Анатольевич (Заместитель директора ОАО “Мосэлектронпроект”)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/>
      </w:pPr>
      <w:r>
        <w:rPr/>
        <w:t>(других кандидатур не выдвинуто)</w:t>
      </w:r>
    </w:p>
    <w:p>
      <w:pPr>
        <w:pStyle w:val="Normal"/>
        <w:ind w:left="1069" w:hanging="360"/>
        <w:jc w:val="both"/>
        <w:rPr/>
      </w:pPr>
      <w:r>
        <w:rPr/>
        <w:t>РЕШИЛИ:</w:t>
      </w:r>
    </w:p>
    <w:p>
      <w:pPr>
        <w:pStyle w:val="Normal"/>
        <w:ind w:left="1069" w:hanging="360"/>
        <w:rPr/>
      </w:pPr>
      <w:r>
        <w:rPr/>
        <w:t>1.  Утвердить Правление СРО НП “ПРОЕКТЦЕНТР”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редседатель  Правления – Новоселов Виктор Анатольевич (Заместитель директора ОАО “Мосэлектронпроект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Гранев Виктор Владимирович (Генеральный директор               ОАО “ЦНИИПромзданий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Бедрягин Николай Иванович (директор                                        ОАО “Мосэлектронпроект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Куцый Михаил Борисович (Генеральный директор                      ОАО “Стройпроект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Аветисов Станислав Алексеевич (Генеральный директор            ООО “Центропроектстрой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Кокуркин Владимир Викторович (Директор ПИ КГТУ “Союзхимпромпроект”, г. Каза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Член Правления – </w:t>
      </w:r>
      <w:r>
        <w:rPr>
          <w:sz w:val="26"/>
          <w:szCs w:val="26"/>
        </w:rPr>
        <w:t xml:space="preserve">Николаев Сергей Владимирович </w:t>
      </w:r>
      <w:r>
        <w:rPr/>
        <w:t xml:space="preserve">(Директор ООО “Арикон и Ко” г. Архангельск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Соломахин Юрий Петрович (Генеральный директор                           ЗАО “Гипродвигатель”, г. Ярослав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Стыцюра Вячеслав Иванович (Директор Дальневосточного отделения СРО НП ПРОЕКТЦЕНТ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Член Правления – </w:t>
      </w:r>
      <w:r>
        <w:rPr>
          <w:sz w:val="26"/>
          <w:szCs w:val="26"/>
        </w:rPr>
        <w:t xml:space="preserve">Румянцев Сергей Михайлович </w:t>
      </w:r>
      <w:r>
        <w:rPr/>
        <w:t>(Генеральный директор              ОАО “Ярославский проектный институт Резиноасбопроект” г. Ярослав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Иванец Виктор Константинович (Генеральный директор              ЗАО НПВО “НГС-ОРГПРОЕКТЭКОНОМИКА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 Правления – Шарапов Сергей Александрович (</w:t>
      </w:r>
      <w:r>
        <w:rPr>
          <w:spacing w:val="-8"/>
        </w:rPr>
        <w:t>Генеральный директор                      ЗАО “ЦИТП градостроительства имени Я.В. Косицкого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pacing w:val="-8"/>
        </w:rPr>
      </w:pPr>
      <w:r>
        <w:rPr/>
        <w:t>Член Правления  – Проценко Алексей Анатольевич (Главный архитектор                   ЗАО “Институт Волгоградгражданпроект”)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овоселова В.А. </w:t>
      </w:r>
      <w:r>
        <w:rPr/>
        <w:t>о кандидатуре на должность Генерального директора                                        СРО НП “ПРОЕКТЦЕНТР”. Предложил к голосованию кандидатуру Вахтанговой Л.Н. (других кандидатур не выдвинуто).</w:t>
      </w:r>
    </w:p>
    <w:p>
      <w:pPr>
        <w:pStyle w:val="Normal"/>
        <w:ind w:firstLine="708"/>
        <w:rPr/>
      </w:pPr>
      <w:r>
        <w:rPr/>
        <w:t>ГОЛОСОВАЛИ: “ЗА”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2.  Назначить на должность Генерального директора СРО НП  “ПРОЕКТЦЕНТР” на новый срок 3 года – гражданку России </w:t>
      </w:r>
      <w:r>
        <w:rPr>
          <w:bCs/>
        </w:rPr>
        <w:t>Вахтангову Лидию Николаевну (паспорт серия 45 06           № 285054, выдан 04.07.2003 г.  РОВД  Южное Тушино г. Москвы, код подр. 772-085), проживающую по адресу: 125373,  г. Москва, б-р Яна Райниса д. 47, к. 1, кв. 337</w:t>
      </w:r>
      <w:r>
        <w:rPr/>
        <w:t>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третьему  вопросу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jc w:val="both"/>
        <w:rPr/>
      </w:pPr>
      <w:r>
        <w:rPr/>
        <w:t xml:space="preserve">СЛУШАЛИ: </w:t>
      </w:r>
      <w:r>
        <w:rPr>
          <w:b/>
        </w:rPr>
        <w:t xml:space="preserve">Вахтангову Л.Н. </w:t>
      </w:r>
      <w:r>
        <w:rPr/>
        <w:t>о работе Исполнительной дирекции, Дальневосточного отделения СРО НП “ПРОЕКТЦЕНТР”. Работа Исполнительной дирекции проводилась в соответствии с утвержденной Сметой доходов и расходов на 2012 г., ежеквартально проводился анализ исполнения Сметы. С сентября 2012  г. появились трудности, связанные с недоплатой членских взносов за 2011-2012 г.г. (около 2 млн. руб.). В связи с создавшейся ситуацией Исполнительной дирекцией проводились мероприятия по минимизации расходов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jc w:val="both"/>
        <w:rPr/>
      </w:pPr>
      <w:r>
        <w:rPr/>
        <w:t>Рассказала о поступавших в 2012 г. жалобах на деятельность членов Партнерства, которые рассматривались с участием юриста и, в основном, жалобы не требовали применения мер дисциплинарного воздействия к членам Партнерства. Всем обращающимся были направлены аргументированные ответы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jc w:val="both"/>
        <w:rPr/>
      </w:pPr>
      <w:r>
        <w:rPr/>
        <w:t>Предложила  размер вступительных и членских взносов оставить на прежнем уровн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jc w:val="both"/>
        <w:rPr/>
      </w:pPr>
      <w:r>
        <w:rPr/>
        <w:t>1.  Утвердить размер вступительного взноса в 2013 г. – 50 тыс. руб., размер членского взноса за 2013 г.– 100 тыс.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Члена Ревизионной комиссии </w:t>
      </w:r>
      <w:r>
        <w:rPr>
          <w:b/>
        </w:rPr>
        <w:t>Минкина М.А.</w:t>
      </w:r>
      <w:r>
        <w:rPr/>
        <w:t xml:space="preserve"> с отчетом Ревизионной комиссии о проверке финансово-хозяйственной деятельности СРО НП “ПРОЕКТЦЕНТР”                    за 11 месяцев 2012 г. Рассказал, что была проведена проверка финансовой документации и на основании бухгалтерской отчетности отмечается, что бухгалтерский учет велся в соответствии с требованиями нормативных документов, нарушений нет, отчеты сдаются вовремя. Средства расходовались на цели, предусмотренные статьями затрат сметы доходов и расходов. </w:t>
      </w:r>
    </w:p>
    <w:p>
      <w:pPr>
        <w:pStyle w:val="Normal"/>
        <w:ind w:firstLine="708"/>
        <w:jc w:val="both"/>
        <w:rPr/>
      </w:pPr>
      <w:r>
        <w:rPr/>
        <w:t>Предложил утвердить отчет Ревизионной комиссии за 11 месяцев 2012 г. Отчет полностью за 2012 г. и годовая бухгалтерская отчетность  будут утверждены на следующем общем собрании в марте 2013 г., когда в отчет и отчетность  войдут полностью данные за декабрь 2012 г.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</w:rPr>
        <w:t>Утвердить отчет</w:t>
      </w:r>
      <w:r>
        <w:rPr/>
        <w:t xml:space="preserve"> </w:t>
      </w:r>
      <w:r>
        <w:rPr>
          <w:b w:val="false"/>
          <w:sz w:val="24"/>
        </w:rPr>
        <w:t>Ревизионной комиссии за 11 месяцев 2012 г.</w:t>
      </w:r>
    </w:p>
    <w:p>
      <w:pPr>
        <w:pStyle w:val="Heading"/>
        <w:tabs>
          <w:tab w:val="clear" w:pos="708"/>
          <w:tab w:val="left" w:pos="1134" w:leader="none"/>
        </w:tabs>
        <w:ind w:left="106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ят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Руководителя Дисциплинарной  комиссии </w:t>
      </w:r>
      <w:r>
        <w:rPr>
          <w:b/>
        </w:rPr>
        <w:t xml:space="preserve">Николаева С.В. </w:t>
      </w:r>
      <w:r>
        <w:rPr/>
        <w:t>о</w:t>
      </w:r>
      <w:r>
        <w:rPr>
          <w:b/>
        </w:rPr>
        <w:t xml:space="preserve"> </w:t>
      </w:r>
      <w:r>
        <w:rPr/>
        <w:t>деятельности комиссии  за 11 месяцев 2012 г. За отчетный период было проведено 3 заседания. Доложил                 о рассмотренных Дисциплинарной комиссией в течение года делах о членах Партнерства, нарушающих условия членства в Партнерстве (неуплата членских взносов за 2011-2012 г.г., вносов на страхование и др.). В результате анализа выполнения постановлений Дисциплинарная комиссия рекомендует собранию принять решение о дальнейшем членстве в Партнерстве следующи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ОО “Лига авторов комфорта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АО “Водоканал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ЗАО  “КРАСНОДАРНЕФТЕХИМПРОЕКТ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АО “Костромагражданпроект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ОО “Наладка очистных сооружений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ОО “УниверсСтройПроект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овоселов В.А.</w:t>
      </w:r>
      <w:r>
        <w:rPr/>
        <w:t xml:space="preserve"> предложил собранию проголосовать по данному вопросу.</w:t>
      </w:r>
    </w:p>
    <w:p>
      <w:pPr>
        <w:pStyle w:val="Normal"/>
        <w:ind w:firstLine="708"/>
        <w:jc w:val="both"/>
        <w:rPr/>
      </w:pPr>
      <w:r>
        <w:rPr/>
        <w:t>ГОЛОСОВАЛИ:  “ЗА” –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1.   Исключить из членов Партнерства за нарушение условий членства в Партнерст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ОО “Лига авторов комфорта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АО “Водоканал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ЗАО  “КРАСНОДАРНЕФТЕХИМПРОЕКТ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АО “Костромагражданпроект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ОО “Наладка очистных сооружений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ОО “УниверсСтройПроект”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шестому вопросу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jc w:val="both"/>
        <w:rPr/>
      </w:pPr>
      <w:r>
        <w:rPr/>
        <w:t xml:space="preserve">СЛУШАЛИ: Руководителя Контрольной комиссии </w:t>
      </w:r>
      <w:r>
        <w:rPr>
          <w:b/>
        </w:rPr>
        <w:t>Навроцкого А.А.</w:t>
      </w:r>
      <w:r>
        <w:rPr/>
        <w:t xml:space="preserve"> о работе комиссии за 11 месяцев 2012 г. За отчетный период было проведено 12 заседаний, проведено 44 плановые выездные проверки. Рассказал об основных выявляемых в ходе проверок замечаниях. 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</w:rPr>
        <w:t>Утвердить отчет</w:t>
      </w:r>
      <w:r>
        <w:rPr/>
        <w:t xml:space="preserve"> </w:t>
      </w:r>
      <w:r>
        <w:rPr>
          <w:b w:val="false"/>
          <w:sz w:val="24"/>
        </w:rPr>
        <w:t>Контрольной комиссии за 11 месяцев 2012 г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седьмому вопросу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jc w:val="both"/>
        <w:rPr/>
      </w:pPr>
      <w:r>
        <w:rPr/>
        <w:t xml:space="preserve">СЛУШАЛИ: Руководителя Аттестационной комиссии Иванца В.К. о работе комиссии за 11 месяцев 2012 г. За  отчетный период проведено 27 заседаний Аттестационной комиссии. Аттестовано 557 сотрудников, отказано в аттестации 121 специалисту. Доложил о наиболее чаще встречающихся замечаниях к аттестуемым специалистам.  Присутствующими были заданы вопросы об аттестации СРО и аттестации Ростехнадзора. 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</w:rPr>
        <w:t>Утвердить отчет</w:t>
      </w:r>
      <w:r>
        <w:rPr/>
        <w:t xml:space="preserve"> </w:t>
      </w:r>
      <w:r>
        <w:rPr>
          <w:b w:val="false"/>
          <w:sz w:val="24"/>
        </w:rPr>
        <w:t>Аттестационной комиссии за 11 месяцев 2012 г.</w:t>
      </w:r>
    </w:p>
    <w:p>
      <w:pPr>
        <w:pStyle w:val="Heading"/>
        <w:tabs>
          <w:tab w:val="clear" w:pos="708"/>
          <w:tab w:val="left" w:pos="1134" w:leader="none"/>
        </w:tabs>
        <w:ind w:left="106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осьмому вопросу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ЛУШАЛИ: Бедрягина Н.И. о проекте Плана работ СРО НП “ПРОЕКТЦЕНТР”                 на 2013 г.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</w:rPr>
        <w:t>Утвердить План работ СРО НП “ПРОЕКТЦЕНТР” на 2013 г.</w:t>
      </w:r>
    </w:p>
    <w:p>
      <w:pPr>
        <w:pStyle w:val="Heading"/>
        <w:tabs>
          <w:tab w:val="clear" w:pos="708"/>
          <w:tab w:val="left" w:pos="1134" w:leader="none"/>
        </w:tabs>
        <w:ind w:left="106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девятому вопросу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УШАЛИ: Присутствующие на собрании члены СРО НП “ПРОЕКТЦЕНТР” обсудили вопросы существования “коммерческих” СРО, вопросы проведения проверок в проектных организациях третьей стороной (заказчиками), реформирования нормативной базы строительства, разработки рабочей документации, взаимодействия проектировщиков и заказчиков. </w:t>
      </w:r>
      <w:r>
        <w:rPr>
          <w:sz w:val="24"/>
        </w:rPr>
        <w:t>Новоселов В.А.</w:t>
      </w:r>
      <w:r>
        <w:rPr>
          <w:b w:val="false"/>
          <w:sz w:val="24"/>
        </w:rPr>
        <w:t xml:space="preserve"> отметил, что необходимо работать по всем этим вопросам в т.ч. через НОП. 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 Принять участие в работе над законодательным актом по контрактной системе с целью его скорейшего принятия с учетом наших интересов (цена, предквалификация, сроки проектирования и т.п.).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>Председатель Правления                                                                         В.А. Новоселов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>Генеральный директор                                                                             Л.Н. Вахтангова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48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382"/>
        </w:tabs>
        <w:ind w:left="2382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 Narrow" w:hAnsi="Arial Narrow" w:cs="Arial Narrow"/>
      <w:b/>
      <w:i w:val="false"/>
      <w:sz w:val="24"/>
    </w:rPr>
  </w:style>
  <w:style w:type="character" w:styleId="WW8Num4z4">
    <w:name w:val="WW8Num4z4"/>
    <w:qFormat/>
    <w:rPr>
      <w:rFonts w:ascii="Arial Narrow" w:hAnsi="Arial Narrow" w:cs="Arial Narrow"/>
      <w:b/>
      <w:i w:val="false"/>
      <w:sz w:val="22"/>
    </w:rPr>
  </w:style>
  <w:style w:type="character" w:styleId="WW8Num4z5">
    <w:name w:val="WW8Num4z5"/>
    <w:qFormat/>
    <w:rPr>
      <w:rFonts w:ascii="Arial Narrow" w:hAnsi="Arial Narrow" w:cs="Arial Narrow"/>
      <w:b w:val="false"/>
      <w:i w:val="false"/>
      <w:sz w:val="24"/>
    </w:rPr>
  </w:style>
  <w:style w:type="character" w:styleId="WW8Num4z6">
    <w:name w:val="WW8Num4z6"/>
    <w:qFormat/>
    <w:rPr>
      <w:rFonts w:ascii="Symbol" w:hAnsi="Symbol" w:cs="Symbol"/>
      <w:b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6z1">
    <w:name w:val="WW8NumSt6z1"/>
    <w:qFormat/>
    <w:rPr>
      <w:rFonts w:ascii="Arial Narrow" w:hAnsi="Arial Narrow" w:cs="Arial Narrow"/>
      <w:b/>
      <w:i w:val="false"/>
      <w:sz w:val="24"/>
    </w:rPr>
  </w:style>
  <w:style w:type="character" w:styleId="WW8NumSt12z0">
    <w:name w:val="WW8NumSt12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2z1">
    <w:name w:val="WW8NumSt12z1"/>
    <w:qFormat/>
    <w:rPr>
      <w:rFonts w:ascii="Arial Narrow" w:hAnsi="Arial Narrow" w:cs="Arial Narrow"/>
      <w:b/>
      <w:i w:val="false"/>
      <w:sz w:val="24"/>
    </w:rPr>
  </w:style>
  <w:style w:type="character" w:styleId="WW8NumSt13z0">
    <w:name w:val="WW8NumSt13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3z1">
    <w:name w:val="WW8NumSt13z1"/>
    <w:qFormat/>
    <w:rPr>
      <w:rFonts w:ascii="Arial Narrow" w:hAnsi="Arial Narrow" w:cs="Arial Narrow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1">
    <w:name w:val="Д_Глава"/>
    <w:basedOn w:val="Normal"/>
    <w:next w:val="Style22"/>
    <w:qFormat/>
    <w:pPr>
      <w:numPr>
        <w:ilvl w:val="0"/>
        <w:numId w:val="8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Раздел"/>
    <w:basedOn w:val="Normal"/>
    <w:next w:val="Style23"/>
    <w:qFormat/>
    <w:pPr>
      <w:numPr>
        <w:ilvl w:val="0"/>
        <w:numId w:val="8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3">
    <w:name w:val="Д_Статья"/>
    <w:basedOn w:val="Normal"/>
    <w:next w:val="Style24"/>
    <w:qFormat/>
    <w:pPr>
      <w:keepNext w:val="true"/>
      <w:keepLines/>
      <w:numPr>
        <w:ilvl w:val="0"/>
        <w:numId w:val="8"/>
      </w:numPr>
      <w:spacing w:lineRule="auto" w:line="360" w:before="0" w:after="120"/>
      <w:jc w:val="both"/>
    </w:pPr>
    <w:rPr>
      <w:rFonts w:ascii="Arial Narrow" w:hAnsi="Arial Narrow" w:cs="Arial Narrow"/>
      <w:b/>
    </w:rPr>
  </w:style>
  <w:style w:type="paragraph" w:styleId="Style24">
    <w:name w:val="Д_СтПункт№"/>
    <w:basedOn w:val="Normal"/>
    <w:qFormat/>
    <w:pPr>
      <w:numPr>
        <w:ilvl w:val="0"/>
        <w:numId w:val="8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Б№"/>
    <w:basedOn w:val="Normal"/>
    <w:qFormat/>
    <w:pPr>
      <w:numPr>
        <w:ilvl w:val="0"/>
        <w:numId w:val="8"/>
      </w:numPr>
      <w:spacing w:before="0" w:after="120"/>
    </w:pPr>
    <w:rPr>
      <w:rFonts w:ascii="Arial Narrow" w:hAnsi="Arial Narrow" w:cs="Arial Narrow"/>
    </w:rPr>
  </w:style>
  <w:style w:type="paragraph" w:styleId="Style26">
    <w:name w:val="Д_СтПунктП№"/>
    <w:basedOn w:val="Normal"/>
    <w:qFormat/>
    <w:pPr>
      <w:numPr>
        <w:ilvl w:val="0"/>
        <w:numId w:val="8"/>
      </w:numPr>
      <w:spacing w:before="0" w:after="120"/>
    </w:pPr>
    <w:rPr>
      <w:rFonts w:ascii="Arial Narrow" w:hAnsi="Arial Narrow" w:cs="Arial Narrow"/>
    </w:rPr>
  </w:style>
  <w:style w:type="paragraph" w:styleId="Style27">
    <w:name w:val="Д_СтПунктПб№"/>
    <w:basedOn w:val="Normal"/>
    <w:qFormat/>
    <w:pPr>
      <w:numPr>
        <w:ilvl w:val="0"/>
        <w:numId w:val="8"/>
      </w:numPr>
      <w:spacing w:before="0" w:after="120"/>
    </w:pPr>
    <w:rPr>
      <w:rFonts w:ascii="Arial Narrow" w:hAnsi="Arial Narrow" w:cs="Arial Narro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1:00Z</dcterms:created>
  <dc:creator>user</dc:creator>
  <dc:description/>
  <cp:keywords/>
  <dc:language>en-US</dc:language>
  <cp:lastModifiedBy>Виктория Борисовна Степнова</cp:lastModifiedBy>
  <cp:lastPrinted>2013-01-17T11:35:00Z</cp:lastPrinted>
  <dcterms:modified xsi:type="dcterms:W3CDTF">2013-01-17T09:34:00Z</dcterms:modified>
  <cp:revision>22</cp:revision>
  <dc:subject/>
  <dc:title>Протокол №</dc:title>
</cp:coreProperties>
</file>