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2</w:t>
      </w:r>
    </w:p>
    <w:p>
      <w:pPr>
        <w:pStyle w:val="Heading1"/>
        <w:rPr/>
      </w:pPr>
      <w:r>
        <w:rPr>
          <w:color w:val="000000"/>
          <w:sz w:val="24"/>
          <w:szCs w:val="24"/>
        </w:rPr>
        <w:t>Общего собрания в форме заочного голосования членов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2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: 182 члена.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 проголосовавших 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109 голосов (60 %). Кворум для принятия решений достигнут (имеетс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чное голосование состоялось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bCs/>
        </w:rPr>
        <w:t>Председатель собрания</w:t>
      </w:r>
      <w:r>
        <w:rPr/>
        <w:t xml:space="preserve">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собрания -  Вахтангова Лидия Николаевна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Счетная комиссия - Гудина Г.Д. (председатель), Нагало А.А., Ерыкова Л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четной комиссии прилагае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 дополнении перечня видов работ, влияющих на безопасность объектов капитального строительства,  допуски к которым выдаются членам СРО НП “ПРОЕКТЦЕНТР” следующими видами рабо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993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 по обследованию строительных конструкций зданий и сооружени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</w:tabs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right="176" w:firstLine="709"/>
        <w:jc w:val="both"/>
        <w:rPr/>
      </w:pPr>
      <w:r>
        <w:rPr/>
        <w:t>2.    Об утверждении документов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16" w:leader="none"/>
        </w:tabs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бования к выдаче свидетельств о допуске к работам по обследованию строительных конструкций зданий и сооружений”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бования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”.</w:t>
      </w:r>
    </w:p>
    <w:p>
      <w:pPr>
        <w:pStyle w:val="ConsPlusNonformat"/>
        <w:tabs>
          <w:tab w:val="clear" w:pos="708"/>
          <w:tab w:val="left" w:pos="916" w:leader="none"/>
          <w:tab w:val="left" w:pos="993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Вопрос поставлен на голосование в следующей формулировк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ополнить перечень видов работ, влияющих на безопасность объектов капитального строительства,  допуски к которым выдаются членам СРО НП “ПРОЕКТЦЕНТР” следующими видами рабо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 по обследованию строительных конструкций зданий и сооружени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.</w:t>
      </w:r>
    </w:p>
    <w:p>
      <w:pPr>
        <w:pStyle w:val="ConsPlusNonformat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/>
        <w:t>ГОЛОСОВАЛИ: “ЗА” -  107, “ПРОТИВ”- нет, “ВОЗДЕРЖАЛИСЬ” -  2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  Дополнить перечень видов работ, влияющих на безопасность объектов капитального строительства,  допуски к которым выдаются членам СРО НП “ПРОЕКТЦЕНТР” следующими видами работ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 по обследованию строительных конструкций зданий и сооружени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/>
        <w:t xml:space="preserve">Вопрос поставлен на голосование в следующей формулировк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документы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бования к выдаче свидетельств о допуске к работам по обследованию строительных конструкций зданий и сооружений”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бования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”.</w:t>
      </w:r>
    </w:p>
    <w:p>
      <w:pPr>
        <w:pStyle w:val="ConsPlusNonformat"/>
        <w:tabs>
          <w:tab w:val="clear" w:pos="708"/>
          <w:tab w:val="left" w:pos="9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/>
        <w:t>ГОЛОСОВАЛИ: “ЗА” -  105, “ПРОТИВ”- 2, “ВОЗДЕРЖАЛИСЬ” -  2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ConsPlusNonformat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документы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бования к выдаче свидетельств о допуске к работам по обследованию строительных конструкций зданий и сооружений”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Требования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4"/>
        </w:tabs>
        <w:ind w:left="1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3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2:00Z</dcterms:created>
  <dc:creator>user</dc:creator>
  <dc:description/>
  <cp:keywords/>
  <dc:language>en-US</dc:language>
  <cp:lastModifiedBy>Stepnova</cp:lastModifiedBy>
  <cp:lastPrinted>2010-02-12T11:08:00Z</cp:lastPrinted>
  <dcterms:modified xsi:type="dcterms:W3CDTF">2010-02-16T07:17:00Z</dcterms:modified>
  <cp:revision>9</cp:revision>
  <dc:subject/>
  <dc:title>Протокол №</dc:title>
</cp:coreProperties>
</file>