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6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05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84 члена. Присутствовало 103 члена. Явка – 56 %. Количество голосов – 103 голоса (56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СРО НП “ПРОЕКТЦЕНТР”</w:t>
      </w:r>
      <w:r>
        <w:rPr/>
        <w:t xml:space="preserve">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b/>
          <w:bCs/>
        </w:rPr>
        <w:t>Секретарем собрания</w:t>
      </w:r>
      <w:r>
        <w:rPr/>
        <w:t xml:space="preserve"> единогласно избрана Генеральный директор СРО НП “ПРОЕКТЦЕНТР”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ная  комиссия  </w:t>
      </w:r>
      <w:r>
        <w:rPr>
          <w:rFonts w:cs="Times New Roman" w:ascii="Times New Roman" w:hAnsi="Times New Roman"/>
          <w:bCs/>
          <w:sz w:val="24"/>
          <w:szCs w:val="24"/>
        </w:rPr>
        <w:t>единогласно избрана в сост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удина Г.Д. (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комисс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авроцкий А.А., Мишуев П.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0" w:after="120"/>
              <w:ind w:left="34" w:hanging="0"/>
              <w:jc w:val="both"/>
              <w:rPr/>
            </w:pPr>
            <w:r>
              <w:rPr/>
              <w:t>Утверждение годовой финансовой отчетности СРО НП “ПРОЕКТЦЕНТР” за 2012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-108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0" w:after="120"/>
              <w:ind w:left="34" w:hanging="0"/>
              <w:jc w:val="both"/>
              <w:rPr/>
            </w:pPr>
            <w:r>
              <w:rPr/>
              <w:t>Утверждение отчета Ревизионной комиссии СРО НП “ПРОЕКТЦЕНТР”  за 2012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0" w:after="120"/>
              <w:ind w:left="34" w:hanging="0"/>
              <w:jc w:val="both"/>
              <w:rPr/>
            </w:pPr>
            <w:r>
              <w:rPr/>
              <w:t>Утверждение отчета Генерального директора и Правления о деятельности  СРО НП “ПРОЕКТЦЕНТР” за 2012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0" w:after="120"/>
              <w:ind w:left="34" w:hanging="0"/>
              <w:jc w:val="both"/>
              <w:rPr/>
            </w:pPr>
            <w:r>
              <w:rPr/>
              <w:t>Утверждение отчета Контрольной комиссии СРО НП “ПРОЕКТЦЕНТР”                                    о деятельности за 2012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0" w:after="120"/>
              <w:ind w:left="34" w:hanging="0"/>
              <w:jc w:val="both"/>
              <w:rPr/>
            </w:pPr>
            <w:r>
              <w:rPr/>
              <w:t>Утверждение отчета Дисциплинарной комиссии СРО НП “ПРОЕКТЦЕНТР”                           о деятельности за 2012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27"/>
              <w:spacing w:before="0" w:after="120"/>
              <w:ind w:left="34" w:hanging="0"/>
              <w:jc w:val="both"/>
              <w:rPr/>
            </w:pPr>
            <w:r>
              <w:rPr/>
              <w:t>Утверждение отчета Аттестационной комиссии СРО НП “ПРОЕКТЦЕНТР”                          о деятельности за 2012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>об утверждении годовой финансовой отчетности СРО НП “ПРОЕКТЦЕНТР”  за 2012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 w:val="false"/>
          <w:sz w:val="24"/>
        </w:rPr>
        <w:t>Утвердить</w:t>
      </w:r>
      <w:r>
        <w:rPr/>
        <w:t xml:space="preserve"> </w:t>
      </w:r>
      <w:r>
        <w:rPr>
          <w:b w:val="false"/>
          <w:sz w:val="24"/>
        </w:rPr>
        <w:t>годовую финансовую отчетность СРО НП “ПРОЕКТЦЕНТР”  за 2012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rPr/>
      </w:pPr>
      <w:r>
        <w:rPr/>
        <w:t>СЛУШАЛИ: Отчет Ревизионной комиссии СРО НП “ПРОЕКТЦЕНТР” за 2012 г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Ревизионной комиссии СРО НП “ПРОЕКТЦЕНТР” за 2012 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709" w:hanging="1"/>
        <w:jc w:val="both"/>
        <w:rPr/>
      </w:pPr>
      <w:r>
        <w:rPr/>
        <w:t xml:space="preserve">СЛУШАЛИ: </w:t>
      </w:r>
      <w:r>
        <w:rPr>
          <w:b/>
        </w:rPr>
        <w:t xml:space="preserve">Вахтангову Л.Н </w:t>
      </w:r>
      <w:r>
        <w:rPr/>
        <w:t>с отчетом Генерального директора и Правления СРО НП “ПРОЕКТЦЕНТР” о деятельности за 2012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4"/>
        </w:rPr>
        <w:t>Утвердить отчет Генерального директора и Правления СРО НП “ПРОЕКТЦЕНТР” за 2012 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 Отчет Контрольной комиссии СРО НП “ПРОЕКТЦЕНТР” за 2012 г. 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4"/>
        </w:rPr>
        <w:t>Утвердить отчет Контрольной комиссии СРО НП “ПРОЕКТЦЕНТР” за 2012 г.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709"/>
        <w:jc w:val="both"/>
        <w:rPr/>
      </w:pPr>
      <w:r>
        <w:rPr/>
        <w:t>СЛУШАЛИ: Отчет  Дисциплинарной комиссии СРО НП “ПРОЕКТЦЕНТР” за 2012 г.</w:t>
      </w:r>
    </w:p>
    <w:p>
      <w:pPr>
        <w:pStyle w:val="Normal"/>
        <w:ind w:firstLine="708"/>
        <w:rPr/>
      </w:pPr>
      <w:r>
        <w:rPr/>
        <w:t>ГОЛОСОВАЛИ: “ЗА” – 102, “ПРОТИВ” – 0,  “ВОЗДЕРЖАЛСЯ” – 1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 Дисциплинарной комиссии СРО НП “ПРОЕКТЦЕНТР” за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709"/>
        <w:jc w:val="both"/>
        <w:rPr/>
      </w:pPr>
      <w:r>
        <w:rPr/>
        <w:t>СЛУШАЛИ: Отчет  Аттестационной  комиссии СРО НП “ПРОЕКТЦЕНТР” за 2012 г.</w:t>
      </w:r>
    </w:p>
    <w:p>
      <w:pPr>
        <w:pStyle w:val="Normal"/>
        <w:ind w:firstLine="708"/>
        <w:rPr/>
      </w:pPr>
      <w:r>
        <w:rPr/>
        <w:t>ГОЛОСОВАЛИ: “ЗА” – 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отчет Аттестационной  комиссии СРО НП “ПРОЕКТЦЕНТР” за 201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</w:t>
        <w:tab/>
        <w:tab/>
        <w:tab/>
        <w:tab/>
        <w:tab/>
        <w:tab/>
        <w:tab/>
        <w:t xml:space="preserve">В.А. Новос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</w:t>
        <w:tab/>
        <w:tab/>
        <w:tab/>
        <w:tab/>
        <w:tab/>
        <w:tab/>
        <w:tab/>
        <w:tab/>
        <w:t>Л.Н. Вахтанг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8:00Z</dcterms:created>
  <dc:creator>user</dc:creator>
  <dc:description/>
  <cp:keywords/>
  <dc:language>en-US</dc:language>
  <cp:lastModifiedBy>1</cp:lastModifiedBy>
  <cp:lastPrinted>2013-04-08T10:47:00Z</cp:lastPrinted>
  <dcterms:modified xsi:type="dcterms:W3CDTF">2013-04-08T06:49:00Z</dcterms:modified>
  <cp:revision>9</cp:revision>
  <dc:subject/>
  <dc:title>Протокол №</dc:title>
</cp:coreProperties>
</file>