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6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04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2 члена. Присутствовало 130 членов. Явка – 71 %. Количество голосов – 130 голосов (71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вроцкий А.А. (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коми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ишуев П.А., Черкасова О.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40" w:after="96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40" w:after="96"/>
              <w:rPr/>
            </w:pPr>
            <w:r>
              <w:rPr/>
              <w:t>Утверждение Инвестиционной декларации Саморегулируемой организации - Некоммерческого партнерства Центральное объединение проектных организаций “ПРОЕКТЦЕНТР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40" w:after="96"/>
              <w:ind w:left="317" w:right="-108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40" w:after="96"/>
              <w:rPr/>
            </w:pPr>
            <w:r>
              <w:rPr/>
              <w:t>Утверждение  размера целевых взносов на  выкуп в собственность СРО НП “ПРОЕКТЦЕНТР” части помещения по адресу Волоколамское ш. д. 1 стр. 1 комн. 312.1  с  выплатой в срок до конца 2013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40" w:after="96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40" w:after="96"/>
              <w:rPr/>
            </w:pPr>
            <w:r>
              <w:rPr/>
              <w:t>Утверждение “Положения о раскрытии информации Саморегулируемой организации - Некоммерческого партнерства Центральное объединение проектных организаций “ПРОЕКТЦЕНТР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40" w:after="96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40" w:after="96"/>
              <w:ind w:left="34" w:hanging="0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 утверждении Инвестиционной декларац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ind w:firstLine="708"/>
        <w:jc w:val="both"/>
        <w:rPr/>
      </w:pPr>
      <w:r>
        <w:rPr/>
        <w:t>ГОЛОСОВАЛИ: “ЗА” – 11</w:t>
      </w:r>
      <w:r>
        <w:rPr>
          <w:lang w:val="en-US"/>
        </w:rPr>
        <w:t>5</w:t>
      </w:r>
      <w:r>
        <w:rPr/>
        <w:t>, “ПРОТИВ” – 8,  “ВОЗДЕРЖАЛСЯ” – 7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Инвестиционную декларацию Саморегулируемой организации - Некоммерческого партнерства Центральное объединение проектных организаций “ПРОЕКТЦЕНТР” (Декларация прилагается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 утверждении размера целевых взносов на  выкуп в собственность СРО НП “ПРОЕКТЦЕНТР” части помещения по адресу: Волоколамское ш. д. 1 стр. 1 комн. 312.1  с  выплатой в срок до конца 2013 г. Рассказал, что согласно высланной всем членам Партнерства СПРАВКЕ предлагается размер целевых взнос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"/>
        <w:gridCol w:w="28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по осуществлению организации работ по подготовке проектной документации для объектов капитального строительства у члена Партн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целевого взноса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по выкуп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00 млн. руб. и более;  до 300 млн. руб.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5 тыс.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 50 млн. руб.;  до 25 млн. руб.           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 тыс.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 5 млн. руб.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– 96, “ПРОТИВ” – 17,  “ВОЗДЕРЖАЛСЯ” – 17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размер целевых взносов на выкуп в собственность СРО НП “ПРОЕКТЦЕНТР” части помещения по адресу: Волоколамское ш. д. 1 стр. 1 комн. 312.1.  Порядок оплаты – единым платежом до 31 декабря 2013 года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"/>
        <w:gridCol w:w="28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по осуществлению организации работ по подготовке проектной документации для объектов капитального строительства у члена Партн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целевого взноса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по выкуп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00 млн. руб. и более;  до 300 млн. руб.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5 тыс.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 50 млн. руб.;  до 25 млн. руб.             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 тыс.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 5 млн. руб.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 тыс. руб.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ind w:left="1080" w:hanging="0"/>
        <w:jc w:val="both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Поручить Исполнительной дирекции подготовить и направить членам Партнерства счета для оплаты согласно принятому решению.</w:t>
      </w:r>
    </w:p>
    <w:p>
      <w:pPr>
        <w:pStyle w:val="Heading"/>
        <w:tabs>
          <w:tab w:val="clear" w:pos="708"/>
          <w:tab w:val="left" w:pos="1134" w:leader="none"/>
        </w:tabs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firstLine="371"/>
        <w:jc w:val="both"/>
        <w:rPr>
          <w:b w:val="false"/>
          <w:b w:val="false"/>
          <w:sz w:val="24"/>
        </w:rPr>
      </w:pPr>
      <w:r>
        <w:rPr>
          <w:sz w:val="24"/>
        </w:rPr>
        <w:t>Новоселов В.А.</w:t>
      </w:r>
      <w:r>
        <w:rPr>
          <w:b w:val="false"/>
          <w:sz w:val="24"/>
        </w:rPr>
        <w:t xml:space="preserve"> отметил, что решение принято квалифицированным большинством голосов (2/3) , членов СРО НП “ПРОЕКТЦЕНТР”, присутствующих на Общем собрании (согласно Устава) и является обязательным для исполнения всеми членами Партнерства в силу требований Федерального закона “О некоммерческих организациях” и пунктов 9.6., 10.3., 14.6., 14.8. и пр. Устава.</w:t>
      </w:r>
    </w:p>
    <w:p>
      <w:pPr>
        <w:pStyle w:val="Heading"/>
        <w:tabs>
          <w:tab w:val="clear" w:pos="708"/>
          <w:tab w:val="left" w:pos="1134" w:leader="none"/>
        </w:tabs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709" w:hanging="1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 </w:t>
      </w:r>
      <w:r>
        <w:rPr/>
        <w:t>об</w:t>
      </w:r>
      <w:r>
        <w:rPr>
          <w:b/>
        </w:rPr>
        <w:t xml:space="preserve"> </w:t>
      </w:r>
      <w:r>
        <w:rPr/>
        <w:t>утверждении “Положения о раскрытии информац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ind w:firstLine="708"/>
        <w:jc w:val="both"/>
        <w:rPr/>
      </w:pPr>
      <w:r>
        <w:rPr/>
        <w:t>ГОЛОСОВАЛИ: ЗА” – 125, “ПРОТИВ” – 2,  “ВОЗДЕРЖАЛСЯ” – 3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“Положение о раскрытии информац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</w:t>
        <w:tab/>
        <w:tab/>
        <w:tab/>
        <w:tab/>
        <w:tab/>
        <w:tab/>
        <w:tab/>
        <w:t xml:space="preserve">В.А. Новосел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кретарь собрания</w:t>
        <w:tab/>
        <w:tab/>
        <w:tab/>
        <w:tab/>
        <w:tab/>
        <w:tab/>
        <w:tab/>
        <w:tab/>
        <w:t>Л.Н. Вахтанг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4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1:00Z</dcterms:created>
  <dc:creator>user</dc:creator>
  <dc:description/>
  <dc:language>en-US</dc:language>
  <cp:lastModifiedBy>1</cp:lastModifiedBy>
  <cp:lastPrinted>2013-10-07T16:28:00Z</cp:lastPrinted>
  <dcterms:modified xsi:type="dcterms:W3CDTF">2013-10-07T12:29:00Z</dcterms:modified>
  <cp:revision>7</cp:revision>
  <dc:subject/>
  <dc:title>Протокол №</dc:title>
</cp:coreProperties>
</file>