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</w:rPr>
      </w:pPr>
      <w:r>
        <w:rPr>
          <w:sz w:val="28"/>
        </w:rPr>
        <w:t>УТВЕРЖДЕНО</w:t>
      </w:r>
    </w:p>
    <w:p>
      <w:pPr>
        <w:pStyle w:val="Heading1"/>
        <w:ind w:left="5664" w:hanging="0"/>
        <w:rPr/>
      </w:pPr>
      <w:r>
        <w:rPr/>
        <w:t>Общим собранием членов</w:t>
      </w:r>
    </w:p>
    <w:p>
      <w:pPr>
        <w:pStyle w:val="Heading3"/>
        <w:ind w:left="5664" w:hanging="0"/>
        <w:rPr/>
      </w:pPr>
      <w:r>
        <w:rPr/>
        <w:t>СРО НП «ПРОЕКТЦЕНТР»</w:t>
      </w:r>
    </w:p>
    <w:p>
      <w:pPr>
        <w:pStyle w:val="Normal"/>
        <w:ind w:left="5664" w:hanging="0"/>
        <w:rPr>
          <w:sz w:val="28"/>
          <w:szCs w:val="22"/>
        </w:rPr>
      </w:pPr>
      <w:r>
        <w:rPr>
          <w:sz w:val="28"/>
          <w:szCs w:val="22"/>
        </w:rPr>
        <w:t>Протокол № 66</w:t>
      </w:r>
    </w:p>
    <w:p>
      <w:pPr>
        <w:pStyle w:val="Normal"/>
        <w:ind w:left="5664" w:hanging="0"/>
        <w:rPr>
          <w:sz w:val="28"/>
          <w:szCs w:val="22"/>
        </w:rPr>
      </w:pPr>
      <w:r>
        <w:rPr>
          <w:sz w:val="28"/>
          <w:szCs w:val="22"/>
        </w:rPr>
        <w:t>от «04» октября 2013 г.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>
          <w:rFonts w:eastAsia="Courier New"/>
          <w:b/>
          <w:b/>
          <w:bCs/>
          <w:sz w:val="30"/>
          <w:szCs w:val="20"/>
        </w:rPr>
      </w:pPr>
      <w:r>
        <w:rPr>
          <w:rFonts w:eastAsia="Courier New"/>
          <w:b/>
          <w:bCs/>
          <w:sz w:val="30"/>
          <w:szCs w:val="20"/>
        </w:rPr>
        <w:t>О  РАСКРЫТИИ  ИНФОРМ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аморегулируемой организации - Некоммерческого партнерств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Центральное объединение проектных организаций “ПРОЕКТЦЕНТР”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Москва, 2013 год</w:t>
      </w:r>
    </w:p>
    <w:p>
      <w:pPr>
        <w:pStyle w:val="HTM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1</w:t>
      </w:r>
    </w:p>
    <w:p>
      <w:pPr>
        <w:pStyle w:val="HTM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Настоящее Положение </w:t>
      </w:r>
      <w:r>
        <w:rPr>
          <w:rFonts w:cs="Times New Roman" w:ascii="Times New Roman" w:hAnsi="Times New Roman"/>
          <w:sz w:val="26"/>
          <w:szCs w:val="26"/>
        </w:rPr>
        <w:t xml:space="preserve">разработано в соответствии с требованиями, установленными Федеральным законом от 01.12.2007 г. №315-ФЗ «О саморегулируемых организациях» и Уставом Саморегулируемой организации - Некоммерческого партнерства Центральное объединение проектных организаций “РОЕКТЦЕНТР» (далее – Партнерство), в целях установления </w:t>
      </w:r>
      <w:r>
        <w:rPr>
          <w:rFonts w:cs="Times New Roman" w:ascii="Times New Roman" w:hAnsi="Times New Roman"/>
          <w:sz w:val="26"/>
        </w:rPr>
        <w:t>порядка обеспечения информационной открытости деятельности Партнерства как саморегулируемой организации и деятельности его членов.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2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ртнерство для обеспечения доступа к информации в соответствии с требованиями настоящего Федерального закона обязано создать и вести в информационно-телекоммуникационной сети "Интернет" сайт, в электронный адрес которого включено доменное имя, права на которое принадлежат этому Партнерству (далее - официальный сайт)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3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ртнерство обязано размещать на официальном сайте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) полное и (в случае, если имеется) сокращенное наименование Партнерства, место его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Партнерство, места их нахождения, номера контактных телефонов и адреса электронной почты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) сведения, содержащиеся в реестре членов Партнерства, в том числе сведения о лицах, прекративших свое членство в Партнерстве, в соответствии с требованиями действующего законодательств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) копии в электронной форме стандартов и правил Партнерства, а также внутренних документов Партнерства. К внутренним документам Партнерства относя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документы, устанавливающие порядок осуществления контроля за соблюдением членами Партнерства требований стандартов и правил Партнерства, условий членства в Партнерстве и порядок применения мер дисциплинарного воздействия в отношении членов Партнерств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настоящее Положение, устанавливающее порядок обеспечения информационной открытости деятельности Партнерства и деятельности его членов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порядок размещения средств компенсационного фонда в целях их сохранения и прироста, направления их размещения (инвестиционная декларация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требования к членству в Партнерстве, в том числе установленные Партнерством размеры вступительных взносов, членских взносов, специализированных взносов и порядок их уплаты, а также порядок прекращения членства в Партнерстве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) информацию о структуре и компетенции органов управления и специализированных органов Партнерства, количественном и персональном составе постоянно действующего коллегиального органа управления Партнерства - Правления, о лице, осуществляющем функции единоличного исполнительного органа Партнерства – Генеральном директоре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5) решения, принятые общим собранием членов Партнерства и постоянно действующим коллегиальным органом управления Партнерства - Правлением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) информацию об исках и о заявлениях, поданных Партнерством в суды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7) информацию о способах и порядке обеспечения имущественной ответственности членов Партнерства перед потребителями произведенных ими работ  (услуг) и иными лицами, включая требования к страхованию, а также сведения об условиях имеющихся договоров страхования членов Партнерств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8) информацию об управляющей компании, с которой Партнерством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Партнерством заключен договор (его наименование, место нахождения, информацию об имеющейся лицензии, номера контактных телефонов), в случае, если формирование компенсационного фонда применяется в качестве способа обеспечения ответственности членов Партнерства перед потребителями произведенных ими работ  (услуг) и размещение средств компенсационного фонда осуществляется через управляющую компанию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9) информацию о составе и стоимости имущества компенсационного фонда Партнерства, а также информацию о фактах осуществления выплат из компенсационного фонда Партнерства в целях обеспечения имущественной ответственности членов Партнерства перед потребителями произведенных ими работ (услуг) и иными лицами и об основаниях таких выплат, если такие выплаты осуществлялись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0) информацию о порядке осуществления аттестации членов Партнерства или их работников в случае, если федеральным законом и (или) Партнерством установлено требование о прохождении аттестации членами Партнерства или их работникам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1) копию в электронной форме плана проверок членов Партнерства, а также общую информацию о проверках, проведенных в отношении членов Партнерства за два предшествующих года, а также их результатах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2) годовую бухгалтерскую (финансовую) отчетность Партнерства и аудиторское заключение в отношении указанной отчетност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3) наименование, адрес и номера контактных телефонов </w:t>
      </w:r>
      <w:r>
        <w:rPr>
          <w:rStyle w:val="Links8"/>
          <w:rFonts w:cs="Times New Roman" w:ascii="Times New Roman" w:hAnsi="Times New Roman"/>
          <w:sz w:val="26"/>
        </w:rPr>
        <w:t>органа</w:t>
      </w:r>
      <w:r>
        <w:rPr>
          <w:rFonts w:cs="Times New Roman" w:ascii="Times New Roman" w:hAnsi="Times New Roman"/>
          <w:sz w:val="26"/>
        </w:rPr>
        <w:t xml:space="preserve"> надзора за Партнерством как саморегулируемой организацией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)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Партнерства к сфере деятельности Партнерства как саморегулируемой организаци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5) иную информацию по решению Общего собрания членов Партнерства или Правления Партнерств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4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Документы и информация, предусмотренные пунктами 1 - 4, 7, 9 - 10, 13 статьи 3 настоящего Положения, размещаются Партнерством на официальном сайте не позднее чем в течение 10 (десяти) рабочих дней с даты приобретения им в установленном федеральными законами порядке статуса саморегулируемой организации и должны быть доступны для ознакомления без взимания платы. Иные документы и информация размещаются на официальном сайте в порядке, установленном статьей 5 настоящего Положения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5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Любые изменения, внесенные в документы и информацию, указанные в пунктах 1 - 8 и 10 - 14 статьи 3 настоящего Положения, должны быть размещены на официальном сайте в течение 5 (пяти)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Информация, указанная в пункте 9 статьи 3 настоящего Положения, подлежит размещению на официальном сайте ежеквартально не позднее чем в течение 5 (пяти) рабочих дней с начала очередного квартала. Информация, указанная в пункте 15 статьи 3 настоящего Положения, подлежит размещению на официальном сайте не позднее чем в течение 10 (десяти) рабочих дней с момента возникновения (изменения) такой информации.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Ответственным за своевременное и достоверное размещение документов и информации на официальном сайте Партнерства является Генеральный директор Партнерства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6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я к технологическим, программным,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, уполномоченным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7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ртнерство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8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Партнерство наряду с раскрытием информации, указанной в статье 3, вправе раскрывать иную информацию о своей деятельности и деятельности своих членов по решению Общего собрания членов Партнерства или Правления Партнерства, если такое раскрытие не влечет за собой нарушение установленных членами Партнерства порядка и условий доступа к информации, составляющей коммерческую тайну, а также возникновение конфликта интересов Партнерства, интересов его членов и определяется Партнерством в качестве обоснованной меры повышения качества саморегулирования и информационной открытости деятельности Партнерства и его членов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9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Генеральный директор Партнерства приказом назначает ответственного за информационную безопасность сотрудника Партнерства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учение, использование, обработка, хранение и защита информации, неправомерное использование которой может причинить моральный вред и (или) имущественный ущерб членам Партнерства или создать предпосылки для причинения таких вреда и (или) ущерба, могут осуществляться только гарантированно надежными способами и средствами, имеющими соответствующие сертификаты и рекомендуемыми специализированными органами по защите информации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ый за информационную безопасность ведет список лиц, допущенных к информации, указанной в абзаце 2 настоящей статьи, а также журнал учета информации (ее движения) и доступа к данной информации этих лиц.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Форма журнала утверждается Генеральным директором Партнерства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обходимости система мер безопасности конфиденциальной информации разрабатывается и обеспечивается с привлечением специализированных организаций по защите информации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10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ртнерство несет перед своими членами ответственность за действия его должностных лиц и иных работников, связанные с неправомерным использованием информации, указанной в статье 9 настоящего Положения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11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ртнерство несет ответственность за неисполнение и (или) ненадлежащее исполнение обязанностей по раскрытию и защите информации в соответствии с законодательством Российской Федерации.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ks8">
    <w:name w:val="link s_8"/>
    <w:basedOn w:val="Style12"/>
    <w:qFormat/>
    <w:rPr/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0:00Z</dcterms:created>
  <dc:creator>DOM</dc:creator>
  <dc:description/>
  <dc:language>en-US</dc:language>
  <cp:lastModifiedBy>1</cp:lastModifiedBy>
  <cp:lastPrinted>2013-10-08T11:52:00Z</cp:lastPrinted>
  <dcterms:modified xsi:type="dcterms:W3CDTF">2013-10-08T07:56:00Z</dcterms:modified>
  <cp:revision>6</cp:revision>
  <dc:subject/>
  <dc:title>УТВЕРЖДЕНО</dc:title>
</cp:coreProperties>
</file>