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ОРГАНИЗАЦИЙ  - членов СРО НП “ПРОЕКТЦЕНТР”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которым принято решение  о выдаче сертификатов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на выполнение функций генерального проектировщика </w:t>
      </w:r>
    </w:p>
    <w:p>
      <w:pPr>
        <w:pStyle w:val="Heading"/>
        <w:rPr/>
      </w:pPr>
      <w:r>
        <w:rPr>
          <w:sz w:val="22"/>
          <w:szCs w:val="22"/>
        </w:rPr>
        <w:t>(заседание Правления 19.11.2009 г.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9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серт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“Тюмень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по градостроительству, реконструкции, реставрации, архитектурным работам и домостроению (ОАО “ГРАДЪ”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юмень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Орелгипроприбо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е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МСКД-СБ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лини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Электро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ПСК “ЮНИОН-СТРО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“Граждан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хово-Зуе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ПИ “Тамбовграждан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б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“ДНИИМФ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ладивосто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“ Приморграждан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восто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Дальвод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Автотранс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ЗАО  </w:t>
            </w: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</w:rPr>
              <w:t>ПИРС</w:t>
            </w:r>
            <w:r>
              <w:rPr>
                <w:bCs/>
                <w:sz w:val="23"/>
                <w:szCs w:val="23"/>
                <w:lang w:val="en-US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м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ОАО </w:t>
            </w: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</w:rPr>
              <w:t>Тулагипрохим</w:t>
            </w:r>
            <w:r>
              <w:rPr>
                <w:bCs/>
                <w:sz w:val="23"/>
                <w:szCs w:val="23"/>
                <w:lang w:val="en-US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у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ЗАО </w:t>
            </w: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</w:rPr>
              <w:t>ГазИнСтрой</w:t>
            </w:r>
            <w:r>
              <w:rPr>
                <w:bCs/>
                <w:sz w:val="23"/>
                <w:szCs w:val="23"/>
                <w:lang w:val="en-US"/>
              </w:rPr>
              <w:t>”</w:t>
            </w:r>
            <w:r>
              <w:rPr>
                <w:bCs/>
                <w:sz w:val="23"/>
                <w:szCs w:val="23"/>
              </w:rPr>
              <w:t xml:space="preserve"> (ГИ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вый Уренг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АО </w:t>
            </w: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</w:rPr>
              <w:t>Гипросвязь-4</w:t>
            </w:r>
            <w:r>
              <w:rPr>
                <w:bCs/>
                <w:sz w:val="23"/>
                <w:szCs w:val="23"/>
                <w:lang w:val="en-US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БАЛТПРОМ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РИЗАЛИ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ходк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ГИПРОДРЕВПРО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Костромаграждан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стро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СФ “КАРДО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АО “Промлес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ог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Гео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Просперити Проджект Менеджмен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Институт спортивных сооружени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АО “Институт общественных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здани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ЦЕНТРОСОЮЗ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я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НПО “ЛЭМЗ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ДальвостНИИпроектуголь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А 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 ИНСТИТУТ “САХАЛИНГРАЖДАН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УП “ВНИПИИстромсырь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ЗАО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“Проектный институт "Южпроекткоммун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ССМ – 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ря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ДВ-Комплекс 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ПСО “Волгоградграждан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У ВПО МГ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Амурграждан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ФЛПрое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МЕГАПОЛИС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СКТБ МПС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Т “ТАПМ “Обнинскархпроек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н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Компания СтройгрупП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РЫБОВОДСТРО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  <w:r>
              <w:rPr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ПМП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-Петербур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6:00Z</dcterms:created>
  <dc:creator>Stepnova</dc:creator>
  <dc:description/>
  <cp:keywords/>
  <dc:language>en-US</dc:language>
  <cp:lastModifiedBy>Stepnova</cp:lastModifiedBy>
  <cp:lastPrinted>2009-11-24T10:16:00Z</cp:lastPrinted>
  <dcterms:modified xsi:type="dcterms:W3CDTF">2009-11-25T08:33:00Z</dcterms:modified>
  <cp:revision>5</cp:revision>
  <dc:subject/>
  <dc:title>ПЕРЕЧЕНЬ ЧЛЕНОВ “СОЮЗА ПРОЕКТИРОВЩИКОВ”</dc:title>
</cp:coreProperties>
</file>