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ПЕРЕЧЕНЬ ОРГАНИЗАЦИЙ  - членов СРО НП “ПРОЕКТЦЕНТР”, </w:t>
      </w:r>
    </w:p>
    <w:p>
      <w:pPr>
        <w:pStyle w:val="Heading"/>
        <w:spacing w:lineRule="exact" w:line="200" w:before="0" w:after="80"/>
        <w:ind w:left="-142" w:hanging="0"/>
        <w:rPr/>
      </w:pPr>
      <w:r>
        <w:rPr>
          <w:sz w:val="20"/>
          <w:szCs w:val="20"/>
        </w:rPr>
        <w:t>по которым принято решение  о выдаче свидетельств о допуске к видам работ, оказывающим влияние на безопасность объектов капитального строительства  (заседание Правления 19.11.2009 г.)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7"/>
        <w:gridCol w:w="21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ви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О “Тюмень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м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АО по градостроительству, реконструкции, реставрации, архитектурным работам и домостроению (ОАО “ГРАДЪ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м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“Орелгипроприбор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ре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НПО “Фундаментстройаркос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юм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“МАКСТЕРМ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Тюмень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“МСКД-СБ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“Электро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ПСК “ЮНИОН-СТРОЙ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“Гражда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хово-Зуе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ПИ “Тамбовгражда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б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“ДНИИМФ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ладивосток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“ Приморгражда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восток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О “Дальвод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О “Автотранс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 xml:space="preserve">ЗАО  </w:t>
            </w:r>
            <w:r>
              <w:rPr>
                <w:bCs/>
                <w:sz w:val="21"/>
                <w:szCs w:val="21"/>
                <w:lang w:val="en-US"/>
              </w:rPr>
              <w:t>“</w:t>
            </w:r>
            <w:r>
              <w:rPr>
                <w:bCs/>
                <w:sz w:val="21"/>
                <w:szCs w:val="21"/>
              </w:rPr>
              <w:t>ПИРС</w:t>
            </w:r>
            <w:r>
              <w:rPr>
                <w:bCs/>
                <w:sz w:val="21"/>
                <w:szCs w:val="21"/>
                <w:lang w:val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м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 xml:space="preserve">ОАО </w:t>
            </w:r>
            <w:r>
              <w:rPr>
                <w:bCs/>
                <w:sz w:val="21"/>
                <w:szCs w:val="21"/>
                <w:lang w:val="en-US"/>
              </w:rPr>
              <w:t>“</w:t>
            </w:r>
            <w:r>
              <w:rPr>
                <w:bCs/>
                <w:sz w:val="21"/>
                <w:szCs w:val="21"/>
              </w:rPr>
              <w:t>Тулагипрохим</w:t>
            </w:r>
            <w:r>
              <w:rPr>
                <w:bCs/>
                <w:sz w:val="21"/>
                <w:szCs w:val="21"/>
                <w:lang w:val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у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ГК “РУБЕЖ-92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ЗАО </w:t>
            </w:r>
            <w:r>
              <w:rPr>
                <w:bCs/>
                <w:sz w:val="21"/>
                <w:szCs w:val="21"/>
                <w:lang w:val="en-US"/>
              </w:rPr>
              <w:t>“</w:t>
            </w:r>
            <w:r>
              <w:rPr>
                <w:bCs/>
                <w:sz w:val="21"/>
                <w:szCs w:val="21"/>
              </w:rPr>
              <w:t>ГазИнСтрой</w:t>
            </w:r>
            <w:r>
              <w:rPr>
                <w:bCs/>
                <w:sz w:val="21"/>
                <w:szCs w:val="21"/>
                <w:lang w:val="en-US"/>
              </w:rPr>
              <w:t>”</w:t>
            </w:r>
            <w:r>
              <w:rPr>
                <w:bCs/>
                <w:sz w:val="21"/>
                <w:szCs w:val="21"/>
              </w:rPr>
              <w:t xml:space="preserve"> (ГИ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ый Уренг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0" w:name="_Hlk245523224"/>
            <w:bookmarkStart w:id="1" w:name="OLE_LINK2"/>
            <w:bookmarkStart w:id="2" w:name="OLE_LINK1"/>
            <w:bookmarkStart w:id="3" w:name="_Hlk24552322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АО </w:t>
            </w:r>
            <w:r>
              <w:rPr>
                <w:bCs/>
                <w:sz w:val="21"/>
                <w:szCs w:val="21"/>
                <w:lang w:val="en-US"/>
              </w:rPr>
              <w:t>“</w:t>
            </w:r>
            <w:r>
              <w:rPr>
                <w:bCs/>
                <w:sz w:val="21"/>
                <w:szCs w:val="21"/>
              </w:rPr>
              <w:t>Гипросвязь-4</w:t>
            </w:r>
            <w:r>
              <w:rPr>
                <w:bCs/>
                <w:sz w:val="21"/>
                <w:szCs w:val="21"/>
                <w:lang w:val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“БАЛТПРОМ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“РИЗАЛИ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Находк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КП   “Казанский государственный казенный пороховой заво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за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“Лига авторов комфорт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“ГИПРОДРЕВПРОМ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“Костромагражда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стро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СФ “КАРДО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АО “Промлес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лог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“Гео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юм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ОО “Просперити Проджект Менеджмен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“Институт спортивных сооружений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-Петербур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“Институт общественных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</w:rPr>
              <w:t>зданий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“ЦЕНТРОСОЮЗ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яза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НПО “ЛЭМЗ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“ДальвостНИИпроектуголь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“А 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лаговеще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“ ИНСТИТУТ “САХАЛИНГРАЖДА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жно-Сахали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УП “АВТОДОР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жно-Сахали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ГУП “ВНИПИИстромсырье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О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</w:rPr>
              <w:t>“Проектный институт "Южпроекткоммун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ч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“ССМ – 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ря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О “ДВ-Комплекс 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ПСО “Волгоградгражда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У ВПО МГ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“Амургражда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лаговеще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“ФЛ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“МЕГАПОЛИС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“СКТБ МПСМ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Т “ТАПМ “Обнинскарх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ни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“Компания СтройгрупП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“РЫБОВОДСТРОЙ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жно-Сахали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“ДВ-Геосинт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баров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15</w:t>
            </w: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О “ПМП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-Петербург</w:t>
            </w:r>
          </w:p>
        </w:tc>
      </w:tr>
    </w:tbl>
    <w:p>
      <w:pPr>
        <w:pStyle w:val="Heading"/>
        <w:spacing w:lineRule="exact" w:line="200" w:before="80" w:after="0"/>
        <w:rPr>
          <w:sz w:val="20"/>
          <w:szCs w:val="20"/>
        </w:rPr>
      </w:pPr>
      <w:r>
        <w:rPr>
          <w:sz w:val="20"/>
          <w:szCs w:val="20"/>
        </w:rPr>
        <w:t xml:space="preserve">ПЕРЕЧЕНЬ ОРГАНИЗАЦИЙ  - членов СРО НП “ПРОЕКТЦЕНТР”, </w:t>
      </w:r>
    </w:p>
    <w:p>
      <w:pPr>
        <w:pStyle w:val="Heading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по которым принято решение  о выдаче свидетельств о допуске к видам работ, оказывающим влияние на безопасность объектов капитального строительства</w:t>
      </w:r>
    </w:p>
    <w:p>
      <w:pPr>
        <w:pStyle w:val="Heading"/>
        <w:spacing w:lineRule="exact" w:line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вязи с дополнением перечня видов работ (заседание Правления 19.11.2009 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7"/>
        <w:gridCol w:w="21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Зернопроект” (дополнительно 3 вида 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ЭКОЭН-ВВВ” (дополнительно 2 ви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РосПроект”(дополнительно 1 вид 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9:00Z</dcterms:created>
  <dc:creator>Stepnova</dc:creator>
  <dc:description/>
  <cp:keywords/>
  <dc:language>en-US</dc:language>
  <cp:lastModifiedBy>Stepnova</cp:lastModifiedBy>
  <cp:lastPrinted>2009-11-24T10:18:00Z</cp:lastPrinted>
  <dcterms:modified xsi:type="dcterms:W3CDTF">2009-11-25T08:32:00Z</dcterms:modified>
  <cp:revision>8</cp:revision>
  <dc:subject/>
  <dc:title>ПЕРЕЧЕНЬ ЧЛЕНОВ “СОЮЗА ПРОЕКТИРОВЩИКОВ”</dc:title>
</cp:coreProperties>
</file>