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4</w:t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собрания член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 Центральное объединение проектных организаций «ПРОЕКТЦЕНТР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ПРОЕКТЦЕНТР»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                                                                                                                 " 1 " августа 2009 г.</w:t>
      </w:r>
    </w:p>
    <w:p>
      <w:pPr>
        <w:pStyle w:val="HTML1"/>
        <w:ind w:right="-1" w:hanging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НП «ПРОЕКТЦЕНТР» согласно реестру членов НП «ПРОЕКТЦЕНТР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52  члена. Явка –  98 %. Количество голосов – 52 голоса ( 98 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ПРОЕКТЦЕНТР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ем собрания</w:t>
      </w:r>
      <w:r>
        <w:rPr/>
        <w:t xml:space="preserve"> единогласно избран Новоселов Виктор Анатольевич.</w:t>
      </w:r>
    </w:p>
    <w:p>
      <w:pPr>
        <w:pStyle w:val="Normal"/>
        <w:widowControl w:val="false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собрания</w:t>
      </w:r>
      <w:r>
        <w:rPr/>
        <w:t xml:space="preserve"> единогласно избран Абарыков Валерий Павлович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jc w:val="both"/>
        <w:rPr/>
      </w:pPr>
      <w:r>
        <w:rPr/>
        <w:t>1. О необходимости приведения Устава НП «ПРОЕКТЦЕНТР» в соответствие с требованиями главы 6.1. Градостроительного кодекса Российской Федерации и утверждении новой редакции Устава, в связи с получением НП «ПРОЕКТЦЕНТР» статуса саморегулируемой организации.</w:t>
      </w:r>
    </w:p>
    <w:p>
      <w:pPr>
        <w:pStyle w:val="Normal"/>
        <w:ind w:left="708" w:hanging="0"/>
        <w:jc w:val="both"/>
        <w:rPr/>
      </w:pPr>
      <w:r>
        <w:rPr/>
        <w:t>2. О необходимости смены наименования НП «ПРОЕКТЦЕНТР» в связи с получением НП «ПРОЕКТЦЕНТР» статуса саморегулируемой организации и государственной регистрации новой редакции Устава.</w:t>
      </w:r>
    </w:p>
    <w:p>
      <w:pPr>
        <w:pStyle w:val="Normal"/>
        <w:ind w:left="708" w:hanging="0"/>
        <w:jc w:val="both"/>
        <w:rPr/>
      </w:pPr>
      <w:r>
        <w:rPr/>
        <w:t>3. О Председателе Правления НП «ПРОЕКТЦЕНТР» и Генеральном директоре и внесении соответствующих изменений в ЕГРЮЛ и ведомственный реестр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/>
        <w:t>СЛУШАЛИ: Председателя собрания и юрисконсульта НП «ПРОЕКТЦЕНТР» о необходимости приведения в соответствие с требованиями действующего законодательства в сфере саморегулирования Устава НП «ПРОЕКТЦЕНТР» и о необходимости изменения Устава НП «ПРОЕКТЦЕНТР».</w:t>
      </w:r>
    </w:p>
    <w:p>
      <w:pPr>
        <w:pStyle w:val="Normal"/>
        <w:ind w:firstLine="708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Утвердить Устав НП «ПРОЕКТЦЕНТР» в новой редакции с учетом внесенных изменений.</w:t>
      </w:r>
    </w:p>
    <w:p>
      <w:pPr>
        <w:pStyle w:val="Normal"/>
        <w:ind w:firstLine="708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/>
        <w:t>СЛУШАЛИ: Председателя собрания с предложением смены наименования НП «ПРОЕКТЦЕНТР» в связи с получением НП «ПРОЕКТЦЕНТР» статуса саморегулируемой организации и государственной регистрации новой редакции Устава.</w:t>
      </w:r>
    </w:p>
    <w:p>
      <w:pPr>
        <w:pStyle w:val="Normal"/>
        <w:ind w:firstLine="708"/>
        <w:rPr/>
      </w:pPr>
      <w:r>
        <w:rPr/>
        <w:t>ГОЛОСОВАЛИ: «ЗА»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огласиться с предложением о смене наименования НП «ПРОЕКТЦЕНТР» в связи с получением НП «ПРОЕКТЦЕНТР» статуса саморегулируемой организации. Определить полное наименование организации на русском языке: </w:t>
      </w:r>
      <w:r>
        <w:rPr>
          <w:u w:val="single"/>
        </w:rPr>
        <w:t>Саморегулируемая организация - Некоммерческое партнерство Центральное объединение проектных организаций «ПРОЕКТЦЕНТР»</w:t>
      </w:r>
      <w:r>
        <w:rPr/>
        <w:t xml:space="preserve">. Определить сокращенное наименование организации на русском языке: </w:t>
      </w:r>
      <w:r>
        <w:rPr>
          <w:u w:val="single"/>
        </w:rPr>
        <w:t>СРО НП «ПРОЕКТЦЕНТР»</w:t>
      </w:r>
      <w:r>
        <w:rPr/>
        <w:t>. Определить</w:t>
      </w:r>
      <w:r>
        <w:rPr>
          <w:lang w:val="en-US"/>
        </w:rPr>
        <w:t xml:space="preserve"> </w:t>
      </w:r>
      <w:r>
        <w:rPr/>
        <w:t>полное</w:t>
      </w:r>
      <w:r>
        <w:rPr>
          <w:lang w:val="en-US"/>
        </w:rPr>
        <w:t xml:space="preserve"> </w:t>
      </w:r>
      <w:r>
        <w:rPr/>
        <w:t>наименование</w:t>
      </w:r>
      <w:r>
        <w:rPr>
          <w:lang w:val="en-US"/>
        </w:rPr>
        <w:t xml:space="preserve"> </w:t>
      </w:r>
      <w:r>
        <w:rPr/>
        <w:t>организаци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: </w:t>
      </w:r>
      <w:r>
        <w:rPr>
          <w:u w:val="single"/>
          <w:lang w:val="en-US"/>
        </w:rPr>
        <w:t>The self-regulated organization - Non Profit Partnership The central association of the design organizations «PROJECTCENTER».</w:t>
      </w:r>
    </w:p>
    <w:p>
      <w:pPr>
        <w:pStyle w:val="Normal"/>
        <w:ind w:firstLine="708"/>
        <w:jc w:val="both"/>
        <w:rPr>
          <w:u w:val="single"/>
        </w:rPr>
      </w:pPr>
      <w:r>
        <w:rPr/>
        <w:t>Внести соответствующие изменения в Устав НП «ПРОЕКТЦЕНТР», а также в единый государственный реестр юридических лиц и ведомственный реестр зарегистрированных некоммерческих организаций.</w:t>
      </w:r>
    </w:p>
    <w:p>
      <w:pPr>
        <w:pStyle w:val="Normal"/>
        <w:ind w:firstLine="708"/>
        <w:jc w:val="both"/>
        <w:rPr/>
      </w:pPr>
      <w:r>
        <w:rPr/>
        <w:t>Поручить действующему Генеральному директору НП «ПРОЕКТЦЕНТР» Федорову Леониду Павловичу подготовить соответствующие документы и направить новую редакцию устава на государственную регистрацию в Управление Министерства юстиции Российской Федерации по Москве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/>
        <w:t>СЛУШАЛИ: Председателя собрания о поступивших от Федорова Л.П. и Шарапова С.А. заявлениях о досрочном освобождении по собственному желанию от занимаемых должностей Генерального директора и Председателя Правления НП «ПРОЕКТЦЕНТР» соответственно.</w:t>
      </w:r>
    </w:p>
    <w:p>
      <w:pPr>
        <w:pStyle w:val="Normal"/>
        <w:ind w:firstLine="708"/>
        <w:jc w:val="both"/>
        <w:rPr/>
      </w:pPr>
      <w:r>
        <w:rPr/>
        <w:t>Предложены кандидатуры Абарыкова В.П. и Новоселова В.А на занятие указанных должностей.</w:t>
      </w:r>
    </w:p>
    <w:p>
      <w:pPr>
        <w:pStyle w:val="Normal"/>
        <w:ind w:firstLine="708"/>
        <w:rPr/>
      </w:pPr>
      <w:r>
        <w:rPr/>
        <w:t>ГОЛОСОВАЛИ: «ЗА»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TextBodyIndent"/>
        <w:rPr/>
      </w:pPr>
      <w:r>
        <w:rPr/>
        <w:t>Руководствуясь Конституцией Российской Федерации, Гражданским кодексом Российской Федерации, Федеральным законом «О некоммерческих организациях» от 12.01.1996 г. № 7-ФЗ, Федеральным законом «О саморегулируемых организациях» от 01.12.2007 г. № 315-ФЗ, а также Градостроительным и Трудовым кодексами Российской Федерации:</w:t>
      </w:r>
    </w:p>
    <w:p>
      <w:pPr>
        <w:pStyle w:val="Normal"/>
        <w:ind w:firstLine="708"/>
        <w:jc w:val="both"/>
        <w:rPr/>
      </w:pPr>
      <w:r>
        <w:rPr/>
        <w:t xml:space="preserve">- освободить от занимаемой должности Генерального директора НП «ПРОЕКТЦЕНТР» гражданина России </w:t>
      </w:r>
      <w:bookmarkStart w:id="0" w:name="OLE_LINK1"/>
      <w:r>
        <w:rPr/>
        <w:t>Федорова Леонида Павловича с момента внесения об этом сведений в ЕГРЮЛ</w:t>
      </w:r>
      <w:bookmarkEnd w:id="0"/>
      <w:r>
        <w:rPr/>
        <w:t xml:space="preserve"> и ведомственный реестр зарегистрированных некоммерческих организаций;</w:t>
      </w:r>
    </w:p>
    <w:p>
      <w:pPr>
        <w:pStyle w:val="Normal"/>
        <w:ind w:firstLine="708"/>
        <w:jc w:val="both"/>
        <w:rPr/>
      </w:pPr>
      <w:r>
        <w:rPr/>
        <w:t xml:space="preserve">- назначить на должность Генерального директора НП «ПРОЕКТЦЕНТР» гражданина России </w:t>
      </w:r>
      <w:r>
        <w:rPr>
          <w:bCs/>
        </w:rPr>
        <w:t>Абарыкова Валерия Павловича (паспорт 45 02 №551953, выдан 20.03.2002 года ОВД «Тимирязевский» города Москвы, КП 772-074), проживающего по адресу: 127422, г. Москва, ул. Костякова, дом 7/7, кв.1,</w:t>
      </w:r>
      <w:r>
        <w:rPr/>
        <w:t xml:space="preserve"> с момента внесения об этом сведений в ЕГРЮЛ и ведомственный реестр зарегистрированных некоммерческих организаций;</w:t>
      </w:r>
    </w:p>
    <w:p>
      <w:pPr>
        <w:pStyle w:val="Normal"/>
        <w:ind w:firstLine="708"/>
        <w:jc w:val="both"/>
        <w:rPr/>
      </w:pPr>
      <w:r>
        <w:rPr/>
        <w:t>- освободить от занимаемой должности Председателя Правления НП «ПРОЕКТЦЕНТР» гражданина России Шарапова Сергея Александровича с момента внесения об этом сведений в ЕГРЮЛ и ведомственный реестр зарегистрированных некоммерческих организаций;</w:t>
      </w:r>
    </w:p>
    <w:p>
      <w:pPr>
        <w:pStyle w:val="Normal"/>
        <w:ind w:firstLine="708"/>
        <w:jc w:val="both"/>
        <w:rPr/>
      </w:pPr>
      <w:r>
        <w:rPr/>
        <w:t xml:space="preserve">- назначить на должность Председателя Правления НП «ПРОЕКТЦЕНТР» гражданина России и члена Правления </w:t>
      </w:r>
      <w:r>
        <w:rPr>
          <w:bCs/>
        </w:rPr>
        <w:t>Новоселова Виктора Анатольевича (паспорт 45 01 №184625, выдан 27.08.2001 года ОВД «Сокол» города Москвы, КП 772-048), проживающего по адресу: 125252, г. Москва, ул. Песчаная, дом 12, кв.54,</w:t>
      </w:r>
      <w:r>
        <w:rPr/>
        <w:t xml:space="preserve"> с момента внесения об этом сведений в ЕГРЮЛ и ведомственный реестр зарегистрированных некоммерческих организаций.</w:t>
      </w:r>
    </w:p>
    <w:p>
      <w:pPr>
        <w:pStyle w:val="Normal"/>
        <w:ind w:firstLine="708"/>
        <w:jc w:val="both"/>
        <w:rPr/>
      </w:pPr>
      <w:r>
        <w:rPr/>
        <w:t>Также поручить действующему Генеральному директору НП «ПРОЕКТЦЕНТР» Федорову Леониду Павловичу подготовить соответствующие документы и направить в Управление Министерства юстиции Российской Федерации по Москве соответствующие документы на государственную регистрацию внесения изменений в сведения ЕГРЮЛ и ведомственный реестр о НП «ПРОЕКТЦЕНТР», не связанных с изменениями учредительных документов, связанные со сменой Председателя Правления и Генерального директора НП «ПРОЕКТЦЕНТР»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110</wp:posOffset>
            </wp:positionH>
            <wp:positionV relativeFrom="paragraph">
              <wp:posOffset>91440</wp:posOffset>
            </wp:positionV>
            <wp:extent cx="1039495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0830</wp:posOffset>
            </wp:positionH>
            <wp:positionV relativeFrom="paragraph">
              <wp:posOffset>130175</wp:posOffset>
            </wp:positionV>
            <wp:extent cx="1379220" cy="1334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Председатель собрания                                                                                            В.А. Новоселов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собрания                                                                                                  В.П. Абарыко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4:00Z</dcterms:created>
  <dc:creator>user</dc:creator>
  <dc:description/>
  <cp:keywords/>
  <dc:language>en-US</dc:language>
  <cp:lastModifiedBy>Stepnova</cp:lastModifiedBy>
  <cp:lastPrinted>2009-04-01T16:02:00Z</cp:lastPrinted>
  <dcterms:modified xsi:type="dcterms:W3CDTF">2009-09-28T06:50:00Z</dcterms:modified>
  <cp:revision>9</cp:revision>
  <dc:subject/>
  <dc:title>Выписка из протокола №5</dc:title>
</cp:coreProperties>
</file>