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8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 о проведенной проверке </w:t>
      </w:r>
      <w:r>
        <w:rPr/>
        <w:t xml:space="preserve">документов от четырех проектных организаций – членов СРО НП “ПРОЕКТЦЕНТР” на   дополнение свидетельств о допуске к видам работ, связанным с подготовкой проектной документации, в том числе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 xml:space="preserve">Рассказала о проверке документов на вступление в члены СРО НП “ПРОЕКТЦЕНТР” и получение свидетельства о допуске, полученных от ООО “Градъ”               (г. Тюмень)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связи                             с дополнением четырем организациям. 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принятии в члены СРО НП “ПРОЕКТЦЕНТР”                и выдаче свидетельства о допуске к видам работ ООО “Градъ” (г. Тюмен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видам работ по подготовке проектной документации в связи с дополнением четырем проектным организациям, в т.ч. на особо опасных, технически сложных и уникальных объектах.  </w:t>
      </w:r>
    </w:p>
    <w:p>
      <w:pPr>
        <w:pStyle w:val="Normal"/>
        <w:ind w:firstLine="708"/>
        <w:jc w:val="both"/>
        <w:rPr/>
      </w:pPr>
      <w:r>
        <w:rPr/>
        <w:t>Принять в члены СРО НП “ПРОЕКТЦЕНТР” и выдать свидетельство о допуске к видам работ ООО “Градъ” (Тюмен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1:00Z</dcterms:created>
  <dc:creator>rafikova</dc:creator>
  <dc:description/>
  <cp:keywords/>
  <dc:language>en-US</dc:language>
  <cp:lastModifiedBy>Stepnova</cp:lastModifiedBy>
  <cp:lastPrinted>2011-07-05T09:03:00Z</cp:lastPrinted>
  <dcterms:modified xsi:type="dcterms:W3CDTF">2011-07-05T05:11:00Z</dcterms:modified>
  <cp:revision>7</cp:revision>
  <dc:subject/>
  <dc:title>ВЫПИСКА ИЗ ПРОТОКОЛА</dc:title>
</cp:coreProperties>
</file>