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2/В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9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НП “ПРОЕКТЦЕНТР” согласно реестру членов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54 члена. Явка – 85 %. Количество голосов – 46 голосов (85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НП “ПРОЕКТЦЕНТР”</w:t>
      </w:r>
      <w:r>
        <w:rPr/>
        <w:t xml:space="preserve"> </w:t>
      </w:r>
      <w:r>
        <w:rPr>
          <w:b/>
        </w:rPr>
        <w:t>С.А. Шарап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</w:t>
      </w:r>
      <w:r>
        <w:rPr>
          <w:b/>
        </w:rPr>
        <w:t>Л.Н. Вахтангова</w:t>
      </w:r>
      <w:r>
        <w:rPr/>
        <w:t>, Исполнительный директор НП “ПРОЕКТЦЕНТР”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резидиума: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.А. Новосел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“Проектный институт № 2” и Президент Союза проектировщиков России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.В. Гране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 “ЦНИИПромзданий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А.П. Николаев</w:t>
      </w:r>
      <w:r>
        <w:rPr>
          <w:rFonts w:cs="Times New Roman" w:ascii="Times New Roman" w:hAnsi="Times New Roman"/>
        </w:rPr>
        <w:t xml:space="preserve"> – Директор НИиПИ “ЗдравПроект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.И. Бедрягин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“Мосэлектронпроект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.В. Шкопинский</w:t>
      </w:r>
      <w:r>
        <w:rPr>
          <w:rFonts w:cs="Times New Roman" w:ascii="Times New Roman" w:hAnsi="Times New Roman"/>
        </w:rPr>
        <w:t xml:space="preserve"> – Заместитель директора ЗАО “Институт Волгоградгражданпроект”;</w:t>
      </w:r>
    </w:p>
    <w:p>
      <w:pPr>
        <w:pStyle w:val="Style23"/>
        <w:numPr>
          <w:ilvl w:val="0"/>
          <w:numId w:val="0"/>
        </w:numPr>
        <w:ind w:left="1366" w:hanging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.П. Соломахин</w:t>
      </w:r>
      <w:r>
        <w:rPr>
          <w:rFonts w:cs="Times New Roman" w:ascii="Times New Roman" w:hAnsi="Times New Roman"/>
        </w:rPr>
        <w:t xml:space="preserve">  – Генеральный директор ЗАО “Гипродвигатель”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Информация о получении НП “ПРОЕКТЦЕНТР” статуса саморегулируемой организации и включении в реестр С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О создании  специализированных органов, осуществляющих контроль за соблюдением членами СРО требований стандартов и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О внесении изменений в Устав НП “ПРОЕКТЦЕНТ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Избрание Генерального директора НП “ПРОЕКТЦЕНТ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/>
      </w:pPr>
      <w:r>
        <w:rPr/>
        <w:t>Избрание Председателя Правления НП “ПРОЕКТЦЕНТ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О виде работ по обследованию строительных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 xml:space="preserve"> о ходе получения НП “ПРОЕКТЦЕНТР” статуса саморегулируемой организации и включения в реестр саморегулируемых организаций в Ростехнадзоре. В настоящий момент формируется пакет документов, необходимых для принятия решения о включении партнерства в реестр СРО. Отметил необходимость ускорить деятельности по регистрации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становить планируемый срок сдачи документов НП “ПРОЕКТЦЕНТР” в Ростехнадзор на.  Срок – июнь 2009 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>СЛУШАЛИ:  Председателя собрания о создании  специализированных органов, осуществляющих контроль за соблюдением членами СРО требований стандартов и правил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здать </w:t>
      </w:r>
      <w:r>
        <w:rPr>
          <w:b/>
        </w:rPr>
        <w:t>Контрольную комиссию НП “ПРОЕКТЦЕНТР”</w:t>
      </w:r>
      <w:r>
        <w:rPr/>
        <w:t xml:space="preserve">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Руководитель комиссии:</w:t>
      </w:r>
      <w:r>
        <w:rPr/>
        <w:t xml:space="preserve">  Цеков Евгений Герасимович;</w:t>
      </w:r>
    </w:p>
    <w:p>
      <w:pPr>
        <w:pStyle w:val="Normal"/>
        <w:ind w:firstLine="709"/>
        <w:jc w:val="both"/>
        <w:rPr/>
      </w:pPr>
      <w:r>
        <w:rPr/>
        <w:t xml:space="preserve">- Контролер комиссии: Аронов Борис Львович </w:t>
      </w:r>
    </w:p>
    <w:p>
      <w:pPr>
        <w:pStyle w:val="Normal"/>
        <w:ind w:firstLine="3119"/>
        <w:jc w:val="both"/>
        <w:rPr/>
      </w:pPr>
      <w:r>
        <w:rPr/>
        <w:t>Главный инженер ОАО “Проектный институт № 2”, г. Москва ;</w:t>
      </w:r>
    </w:p>
    <w:p>
      <w:pPr>
        <w:pStyle w:val="Normal"/>
        <w:ind w:firstLine="709"/>
        <w:jc w:val="both"/>
        <w:rPr>
          <w:color w:val="FF6600"/>
        </w:rPr>
      </w:pPr>
      <w:r>
        <w:rPr/>
        <w:t xml:space="preserve">- Контролер комиссии:  Ермолаева Ольга Юрьевна </w:t>
      </w:r>
    </w:p>
    <w:p>
      <w:pPr>
        <w:pStyle w:val="Normal"/>
        <w:ind w:firstLine="3119"/>
        <w:jc w:val="both"/>
        <w:rPr/>
      </w:pPr>
      <w:r>
        <w:rPr/>
        <w:t>Заместитель директора ООО ИВЦ “Технология”, г.Екатеринбург;</w:t>
      </w:r>
    </w:p>
    <w:p>
      <w:pPr>
        <w:pStyle w:val="Normal"/>
        <w:ind w:firstLine="709"/>
        <w:jc w:val="both"/>
        <w:rPr/>
      </w:pPr>
      <w:r>
        <w:rPr/>
        <w:t>- Контролер комиссии: Иванычев Евгений Николаевич</w:t>
      </w:r>
    </w:p>
    <w:p>
      <w:pPr>
        <w:pStyle w:val="Normal"/>
        <w:ind w:left="3119" w:hanging="0"/>
        <w:jc w:val="both"/>
        <w:rPr/>
      </w:pPr>
      <w:r>
        <w:rPr/>
        <w:t>Начальник архитектурно-строительного отдела ОАО “Ярославский проектный институт “Резиноасбопроект”,                        г. Ярославль;</w:t>
      </w:r>
    </w:p>
    <w:p>
      <w:pPr>
        <w:pStyle w:val="Normal"/>
        <w:ind w:left="851" w:hanging="142"/>
        <w:jc w:val="both"/>
        <w:rPr/>
      </w:pPr>
      <w:r>
        <w:rPr/>
        <w:t xml:space="preserve">- Контролер комиссии: Цеков Евгений Герасимович </w:t>
      </w:r>
    </w:p>
    <w:p>
      <w:pPr>
        <w:pStyle w:val="Normal"/>
        <w:ind w:left="3119" w:hanging="0"/>
        <w:jc w:val="both"/>
        <w:rPr/>
      </w:pPr>
      <w:r>
        <w:rPr/>
        <w:t>Руководитель Центра технической экспертизы промышленной безопасности и СМК ЗАО НПВО “НГС-оргпроектэкономика”                г. Моск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Создать </w:t>
      </w:r>
      <w:r>
        <w:rPr>
          <w:b/>
        </w:rPr>
        <w:t>Дисциплинарную комиссию НП “ПРОЕКТЦЕНТР”</w:t>
      </w:r>
      <w:r>
        <w:rPr/>
        <w:t xml:space="preserve">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Руководитель комиссии:</w:t>
      </w:r>
      <w:r>
        <w:rPr/>
        <w:t xml:space="preserve">  Николаев Сергей Владимирович;</w:t>
      </w:r>
    </w:p>
    <w:p>
      <w:pPr>
        <w:pStyle w:val="Normal"/>
        <w:ind w:firstLine="709"/>
        <w:jc w:val="both"/>
        <w:rPr/>
      </w:pPr>
      <w:r>
        <w:rPr/>
        <w:t>- Инспектор комиссии: Келасьев Николай Геннадьевич</w:t>
      </w:r>
    </w:p>
    <w:p>
      <w:pPr>
        <w:pStyle w:val="Normal"/>
        <w:ind w:firstLine="3119"/>
        <w:jc w:val="both"/>
        <w:rPr/>
      </w:pPr>
      <w:r>
        <w:rPr/>
        <w:t>Главный инженер ОАО “ЦНИИПромзданий”, г. Москва;</w:t>
      </w:r>
    </w:p>
    <w:p>
      <w:pPr>
        <w:pStyle w:val="Normal"/>
        <w:ind w:firstLine="709"/>
        <w:jc w:val="both"/>
        <w:rPr/>
      </w:pPr>
      <w:r>
        <w:rPr/>
        <w:t>- Инспектор комиссии: Николаев Сергей Владимирович</w:t>
      </w:r>
    </w:p>
    <w:p>
      <w:pPr>
        <w:pStyle w:val="Normal"/>
        <w:ind w:firstLine="3119"/>
        <w:jc w:val="both"/>
        <w:rPr/>
      </w:pPr>
      <w:r>
        <w:rPr/>
        <w:t xml:space="preserve">Главный  инженер проектов </w:t>
      </w:r>
      <w:r>
        <w:rPr>
          <w:bCs/>
        </w:rPr>
        <w:t>ООО “Арикон и Кº”, г. Архангельс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Инспектор комиссии: </w:t>
      </w:r>
      <w:r>
        <w:rPr>
          <w:bCs/>
        </w:rPr>
        <w:t>Дорофеев Владимир Михайлович</w:t>
      </w:r>
    </w:p>
    <w:p>
      <w:pPr>
        <w:pStyle w:val="Normal"/>
        <w:ind w:left="3119" w:hanging="0"/>
        <w:jc w:val="both"/>
        <w:rPr/>
      </w:pPr>
      <w:r>
        <w:rPr>
          <w:bCs/>
        </w:rPr>
        <w:t>Заместитель начальника технического отдела ЗАО “Гипродвигатель”, г. Ярославль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спектор комиссии: Кузнецов Тарас Иванович</w:t>
      </w:r>
    </w:p>
    <w:p>
      <w:pPr>
        <w:pStyle w:val="Normal"/>
        <w:ind w:left="3119" w:hanging="0"/>
        <w:jc w:val="both"/>
        <w:rPr/>
      </w:pPr>
      <w:r>
        <w:rPr/>
        <w:t>Заместитель Генерального директора по проектированию ЗАО НПВО “НГС-оргпроектэкономика”  г. Моск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Создать </w:t>
      </w:r>
      <w:r>
        <w:rPr>
          <w:b/>
        </w:rPr>
        <w:t>Ревизионную комиссию НП “ПРОЕКТЦЕНТР”</w:t>
      </w:r>
      <w:r>
        <w:rPr/>
        <w:t xml:space="preserve"> в следующем состав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 xml:space="preserve">- Власов Виктор Александрович – </w:t>
      </w:r>
      <w:r>
        <w:rPr>
          <w:b/>
        </w:rPr>
        <w:t>Председатель Ревизионной комиссии</w:t>
      </w:r>
      <w:r>
        <w:rPr/>
        <w:t xml:space="preserve"> (Генеральный директор ООО Проектный институт “Тамбовсельхозтехпроект”)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>- Минкин Марк Абрамович (Генеральный директор ОАО “Фундаментпроект”);</w:t>
      </w:r>
    </w:p>
    <w:p>
      <w:pPr>
        <w:pStyle w:val="Normal"/>
        <w:ind w:firstLine="708"/>
        <w:jc w:val="both"/>
        <w:rPr/>
      </w:pPr>
      <w:r>
        <w:rPr/>
        <w:t>- Иксанова Лариса Лазаревна (Генеральный директор ЗАО “Мурманскпрофстрой”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 xml:space="preserve"> о новой редакции Устава НП “ПРОЕКТЦЕНТР”. Было предложено утвердить новую редакцию Устава. 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ind w:left="360" w:firstLine="34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новую редакцию Устава НП “ПРОЕКТЦЕНТР”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Шарапова С.А. </w:t>
      </w:r>
      <w:r>
        <w:rPr/>
        <w:t xml:space="preserve"> с предложением об избрании на должность Генерального директора НП “ПРОЕКТЦЕНТР” </w:t>
      </w:r>
      <w:r>
        <w:rPr>
          <w:b/>
        </w:rPr>
        <w:t xml:space="preserve">Абарыкова В.П. </w:t>
      </w:r>
      <w:r>
        <w:rPr/>
        <w:t>и ввести его в состав Правления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Избрать на должность Генерального директора НП “ПРОЕКТЦЕНТР” Абарыкова В.П. и ввести его в состав 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я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Гранева В.В. </w:t>
      </w:r>
      <w:r>
        <w:rPr/>
        <w:t xml:space="preserve"> с предложением об избрании Председателем Правления  НП “ПРОЕКТЦЕНТР” </w:t>
      </w:r>
      <w:r>
        <w:rPr>
          <w:b/>
        </w:rPr>
        <w:t>Новоселова В.А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Избрать Председателем Правления НП “ПРОЕКТЦЕНТР” </w:t>
      </w:r>
      <w:r>
        <w:rPr>
          <w:b/>
        </w:rPr>
        <w:t>Новоселова В.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регистрировать изменение Устава, избрание Генерального директора и Председателя Правления в Минюсте РФ.</w:t>
      </w:r>
    </w:p>
    <w:p>
      <w:pPr>
        <w:pStyle w:val="Normal"/>
        <w:ind w:firstLine="708"/>
        <w:jc w:val="both"/>
        <w:rPr/>
      </w:pPr>
      <w:r>
        <w:rPr/>
        <w:t>3. Решение об изменении Устава, избрание Генерального директора и Председателя Правления ввести в действие после регистрации НП “ПРОЕКТЦЕНТР” в реестре саморегулируемых организаций в Ростехнадзо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шес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Гранева В.В.</w:t>
      </w:r>
      <w:r>
        <w:rPr/>
        <w:t>, который доложил о том, что неправильно был сформирован  ряд вопросов при разработке Перечня видов работ. Есть вид работ по обследованию грунтов основания и вид работ по обследованию существующего здания, подлежащего реконструкции. В существующем перечне есть “Работы по обследованию состояния грунтов оснований зданий и сооружений, их строительных конструкций”, которые включены в перечень видов работ по инженерным изысканиям. Подготовить письмо от Союза проектировщиков России в Минрегион РФ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Подготовить письмо от Союза проектировщиков России в Минрегион РФ                                и потребовать разъяснения, что относится к обследованию грунтов и к обследованию конструкцией здания, т.к. в настоящее время эти пункты не разделены и требуется перенести обследование надземных конструкций в другой раздел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230</wp:posOffset>
            </wp:positionH>
            <wp:positionV relativeFrom="paragraph">
              <wp:posOffset>996315</wp:posOffset>
            </wp:positionV>
            <wp:extent cx="1242060" cy="47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0" t="19343" r="1361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2170</wp:posOffset>
            </wp:positionH>
            <wp:positionV relativeFrom="paragraph">
              <wp:posOffset>144780</wp:posOffset>
            </wp:positionV>
            <wp:extent cx="1134745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5728335</wp:posOffset>
            </wp:positionV>
            <wp:extent cx="1134745" cy="1148715"/>
            <wp:effectExtent l="0" t="0" r="0" b="0"/>
            <wp:wrapNone/>
            <wp:docPr id="3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5020</wp:posOffset>
            </wp:positionH>
            <wp:positionV relativeFrom="paragraph">
              <wp:posOffset>5728335</wp:posOffset>
            </wp:positionV>
            <wp:extent cx="1134745" cy="1148715"/>
            <wp:effectExtent l="0" t="0" r="0" b="0"/>
            <wp:wrapNone/>
            <wp:docPr id="4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6579870</wp:posOffset>
            </wp:positionV>
            <wp:extent cx="1242060" cy="471805"/>
            <wp:effectExtent l="0" t="0" r="0" b="0"/>
            <wp:wrapNone/>
            <wp:docPr id="5" name="Вахтангова_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ахтангова_чер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80" t="19343" r="1361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5080</wp:posOffset>
            </wp:positionH>
            <wp:positionV relativeFrom="paragraph">
              <wp:posOffset>6579870</wp:posOffset>
            </wp:positionV>
            <wp:extent cx="1242060" cy="471805"/>
            <wp:effectExtent l="0" t="0" r="0" b="0"/>
            <wp:wrapNone/>
            <wp:docPr id="6" name="Вахтангова_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ахтангова_чер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80" t="19343" r="1361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5020</wp:posOffset>
            </wp:positionH>
            <wp:positionV relativeFrom="paragraph">
              <wp:posOffset>5728335</wp:posOffset>
            </wp:positionV>
            <wp:extent cx="1134745" cy="1148715"/>
            <wp:effectExtent l="0" t="0" r="0" b="0"/>
            <wp:wrapNone/>
            <wp:docPr id="7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С.А.Шарап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Л.Н. Вахтангова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2:00Z</dcterms:created>
  <dc:creator>user</dc:creator>
  <dc:description/>
  <cp:keywords/>
  <dc:language>en-US</dc:language>
  <cp:lastModifiedBy>Stepnova</cp:lastModifiedBy>
  <cp:lastPrinted>2009-08-13T20:38:00Z</cp:lastPrinted>
  <dcterms:modified xsi:type="dcterms:W3CDTF">2009-09-28T06:20:00Z</dcterms:modified>
  <cp:revision>11</cp:revision>
  <dc:subject/>
  <dc:title>Протокол №</dc:title>
</cp:coreProperties>
</file>