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23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18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Гранев Виктор Владимиро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>ПОВЕСТКА ДНЯ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проведении повышения квалификации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>
                <w:lang w:val="en-US"/>
              </w:rPr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 (по перечню видов работ согласно Приказа Минрегиона РФ  от  30.12.2009 г.  № 624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возможности включения в перечень видов работ, на которые СРО НП “ПРОЕКТЦЕНТР” может выдавать свидетельства о допуске, пункта 6.13 (“Работы по подготовке технологических решений объектов метрополитена и их комплексов”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проведении общего собрания СРО НП “ПРОЕКТЦЕНТР” в декабре 2010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ЛУШАЛИ: Заместителя Председателя Правления </w:t>
      </w:r>
      <w:r>
        <w:rPr>
          <w:b/>
          <w:bCs/>
        </w:rPr>
        <w:t xml:space="preserve">Гранева В.В. </w:t>
      </w:r>
      <w:r>
        <w:rPr>
          <w:bCs/>
        </w:rPr>
        <w:t>о ходе проведения повышения квалификации сотрудников организаций – членов СРО НП “ПРОЕКТЦЕНТР”. О сотрудничестве с ГАСИС и другими образовательными учреждениями. Предложил на рассмотрение Правления программу повышения квалификации, разработанную ГАСИС для дальнейшей рабо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втор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о проведенной проверке </w:t>
      </w:r>
      <w:r>
        <w:rPr/>
        <w:t xml:space="preserve">документов от проектных организаций – членов СРО НП “ПРОЕКТЦЕНТР” на замену свидетельств о допуске к работам, связанным с подготовкой проектной документации в том числе  на особо опасных, технически сложных и уникальных объектах. </w:t>
      </w:r>
    </w:p>
    <w:p>
      <w:pPr>
        <w:pStyle w:val="Normal"/>
        <w:ind w:firstLine="708"/>
        <w:jc w:val="both"/>
        <w:rPr/>
      </w:pPr>
      <w:r>
        <w:rPr/>
        <w:t>Рассказала о проведенной контрольной комиссией проверке документов на замену свидетельства о допуске от ООО “Наладка очистных сооружений” (г. Тула).  Проверка документов показала, что по ряду заявленных видов работ количество работников организации, их специальность не соответствуют требованиям к выдаче свидетельства              о допуске. Предложила выдать свидетельство по новому перечню видов работ                           ООО “Наладка очистных сооружений”, сократив перечень видов работ. Предложила                     в выдаче свидетельства о допуске к работам на особо опасных, технически сложных                  и уникальных объектах данной организации отказать.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выдаче свидетельств о допуске в порядке замены, а также о выдаче свидетельств о допуске по работам на особо опасных, технически сложных и уникальных объектах (9 организации, в т.ч. из них 2 на особо опасные, технически сложные и уникальные объекты). 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выдаче свидетельств о допуске в связи                          с дополнением  видов работ (10 организаций, в т.ч. из них 8 на особо опасные, технически сложные и уникальные объекты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дать свидетельства о допуске  к видам работ по подготовке проектной документации, которые оказывают влияние на безопасность объектов капитального строительства (в порядке замены) 9 членам СРО НП “ПРОЕКТЦЕНТР”. Из них 2 членам СРО НП “ПРОЕКТЦЕНТР выдать свидетельство с отметкой о допуске к работам, связанным   с подготовкой проектной документации для строительства, реконструкции и капитального ремонта  на особо опасных, технически сложных и уникальных объектах (перечень организаций 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(в связи с дополнением  видов работ) 10 организациям, в т.ч. из них 8 на особо опасные, технически сложные и уникальные объек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с информацией                              о  поступающих от членов партнерства вопросах по включению в перечень видов работ, на которые СРО НП “ПРОЕКТЦЕНТР” может выдавать свидетельства о допуске, пункта 6.13 (“Работы по подготовке технологических решений объектов метрополитена и их комплексов”). Предложила разработать требования к выдаче свидетельств о допуске по данному пункту  для их утверждение на общем собрании членов Партнерства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Разработать документ “Требования к выдаче свидетельства о допуске к работам по подготовке технологических решений объектов метрополитена и их комплексов”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 Включить в повестку общего собрания вопрос о </w:t>
      </w:r>
      <w:r>
        <w:rPr/>
        <w:t>включении в перечень видов работ, на которые СРО НП “ПРОЕКТЦЕНТР” может выдавать свидетельства о допуске, пункта 6.13</w:t>
      </w:r>
      <w:r>
        <w:rPr>
          <w:bCs/>
        </w:rPr>
        <w:t>, а также утверждение требований к выдаче свидетельств о допуске по данному пунк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четвертому вопросу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Cs/>
        </w:rPr>
      </w:pPr>
      <w:r>
        <w:rPr>
          <w:bCs/>
        </w:rPr>
        <w:t xml:space="preserve">СЛУШАЛИ:  </w:t>
      </w:r>
      <w:r>
        <w:rPr>
          <w:b/>
          <w:bCs/>
        </w:rPr>
        <w:t>Вахтангову Л.Н.</w:t>
      </w:r>
      <w:r>
        <w:rPr>
          <w:bCs/>
        </w:rPr>
        <w:t xml:space="preserve"> о предстоящем общем собрании членов                 </w:t>
      </w:r>
      <w:r>
        <w:rPr/>
        <w:t xml:space="preserve">СРО НП “ПРОЕКТЦЕНТР”. Планируемая дата проведения – 16 декабря 2010 г. Место проведения – зал Финансового Университета при Правительстве РФ (г. Москва, Ленинградский проспект д. 55) 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Исполнительной дирекции СРО НП “ПРОЕКТЦЕНТР” направить приглашение членам Партнерства, провести организационные мероприятия для проведения общего собра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ят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</w:t>
      </w:r>
      <w:r>
        <w:rPr>
          <w:b/>
          <w:bCs/>
        </w:rPr>
        <w:t>Вахтангову Л.Н.</w:t>
      </w:r>
      <w:r>
        <w:rPr>
          <w:bCs/>
        </w:rPr>
        <w:t xml:space="preserve"> с информацией о ходе проведения в 4 квартале                                  2010 г. проверок контрольной комиссией проектных организаций – членов СРО НП  “ПРОЕКТЦЕНТР”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сказала о ходе составлении сметы  доходов и расходов Партнерства на 2011 г. Отметила, что доходы и расходы по предыдущей смете на 2010 г. были несколько превышены, так как при составлении сметы учитывалось количество членов Партнерства на начало 2010 г. – 93 организации, а в течение года количество увеличилось до 198 организаций. Также возник ряд непредвиденных расходов, увеличился штат сотрудников СРО НП “ПРОЕКТЦЕНТР”. Все это необходимо учесть при составлении сметы на 2011 год.</w:t>
      </w:r>
    </w:p>
    <w:p>
      <w:pPr>
        <w:pStyle w:val="Normal"/>
        <w:ind w:firstLine="708"/>
        <w:jc w:val="both"/>
        <w:rPr/>
      </w:pPr>
      <w:r>
        <w:rPr>
          <w:bCs/>
        </w:rPr>
        <w:t>Доложила о работе Дальневосточного отделения СРО НП “ПРОЕКТЦЕНТР”.                        Для проведения проверок организаций Дальневосточного округа (34 организации) предложила включить в состав Контрольной комиссии СРО НП “ПРОЕКТЦЕНТР” контролер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тыцюра Вячеслав Иванович – Директор Дальневосточного отделения                    СРО НП “ПРОЕКТЦЕНТР” г. Владивосток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вкин Юрий Федорович – Генеральный директор ОАО “Амургражданпроект” г. Благовещенс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Емельянов Игорь Александрович – Генеральный директор ОАО “Сахалингражданпроект”, г. Южно-Сахалинс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Мельников Евгений Михайлович – Генеральный директор ОАО “Приморгражданпроект”, г. Владивост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Забора Валерий Захарович – Генеральный директор ЗАО “Автотранспроект”, г. Владивосто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Шарапов С.А. </w:t>
      </w:r>
      <w:r>
        <w:rPr/>
        <w:t>представил на рассмотрение членов Правления “Требования к условиям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”. Данный документ разработан на основе типового документа и рекомендуется к утверждению на общем собр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/>
        <w:t>Включить в состав Контрольной комиссии СРО НП “ПРОЕКТЦЕНТР” контроле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</w:rPr>
      </w:pPr>
      <w:r>
        <w:rPr>
          <w:bCs/>
        </w:rPr>
        <w:t>Стыцюра Вячеслав Иванович – Директор Дальневосточного отделения                    СРО НП “ПРОЕКТЦЕНТР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</w:rPr>
        <w:t>Ивкин Юрий Федорович – Генеральный директор ОАО “Амургражданпроект” г. Благовещенс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</w:rPr>
        <w:t>Емельянов Игорь Александрович – Генеральный директор ОАО “Сахалингражданпроект”, г. Южно-Сахалин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</w:rPr>
        <w:t>Мельников Евгений Михайлович – Генеральный директор ОАО “Приморгражданпроект”, г. Владивос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</w:rPr>
        <w:t>Забора Валериц Захарович – Генеральный директор ЗАО “Автотранспроект”, г. Владивосток.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bCs/>
        </w:rPr>
      </w:pPr>
      <w:r>
        <w:rPr>
          <w:bCs/>
        </w:rPr>
        <w:t>Членам Правления дать предложения по проекту документа “Требования к условиям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”.  Подготовить документ к утверждению на общем собра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В.В. Гране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Л.Н. Вахтангов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8" w:hanging="9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01:00Z</dcterms:created>
  <dc:creator>rafikova</dc:creator>
  <dc:description/>
  <cp:keywords/>
  <dc:language>en-US</dc:language>
  <cp:lastModifiedBy>Stepnova</cp:lastModifiedBy>
  <cp:lastPrinted>2010-11-23T16:34:00Z</cp:lastPrinted>
  <dcterms:modified xsi:type="dcterms:W3CDTF">2010-11-23T13:38:00Z</dcterms:modified>
  <cp:revision>15</cp:revision>
  <dc:subject/>
  <dc:title>ВЫПИСКА ИЗ ПРОТОКОЛА</dc:title>
</cp:coreProperties>
</file>