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№ 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</w:rPr>
        <w:t>4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регулируемой организации - Некоммерческого партнерства </w:t>
      </w:r>
    </w:p>
    <w:p>
      <w:pPr>
        <w:pStyle w:val="HTML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нтральное объединение проектных организаций “ПРОЕКТЦЕНТР”</w:t>
      </w:r>
    </w:p>
    <w:p>
      <w:pPr>
        <w:pStyle w:val="HTML"/>
        <w:ind w:right="-1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HTML"/>
        <w:ind w:right="-1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Москва                                                                                                      12 октя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2011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HTML"/>
        <w:ind w:right="-1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члены Правления.</w:t>
      </w:r>
    </w:p>
    <w:p>
      <w:pPr>
        <w:pStyle w:val="Style15"/>
        <w:spacing w:before="0" w:after="0"/>
        <w:ind w:left="720" w:hanging="0"/>
        <w:rPr/>
      </w:pPr>
      <w:r>
        <w:rPr>
          <w:b/>
          <w:bCs/>
        </w:rPr>
        <w:t>Председателем заседания</w:t>
      </w:r>
      <w:r>
        <w:rPr/>
        <w:t xml:space="preserve"> единогласно избран </w:t>
      </w:r>
      <w:r>
        <w:rPr>
          <w:rStyle w:val="StrongEmphasis"/>
          <w:b w:val="false"/>
        </w:rPr>
        <w:t>Новоселов Виктор Анатольевич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ем заседания</w:t>
      </w:r>
      <w:r>
        <w:rPr/>
        <w:t xml:space="preserve"> единогласно избрана Вахтангова Лидия Николаев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center"/>
        <w:rPr/>
      </w:pPr>
      <w:r>
        <w:rPr/>
        <w:t>ПОВЕСТКА ДНЯ: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2" w:right="-108" w:hanging="7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>О выдаче свидетельств о допуске к видам работ, оказывающим влияние на безопасность объектов капитального строительств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108" w:right="-108" w:firstLine="17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>О проведении внеочередного общего собрания членов СРО НП “ПРОЕКТЦЕНТР”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108" w:right="-108" w:firstLine="17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>
                <w:lang w:val="en-US"/>
              </w:rPr>
              <w:t>O</w:t>
            </w:r>
            <w:r>
              <w:rPr/>
              <w:t xml:space="preserve"> состоянии оплаты членских взносов и взносов по коллективному договору страхования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108" w:right="-108" w:firstLine="17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>Об участии СРО НП “ПРОЕКТЦЕНТР”  в Межрегиональной конференции «Строительный комплекс в инфраструктуре Юга России. Инновационные строительные технологии и материалы - фактор устойчивого развития строительства», которая будет проходить 19-20 октября 2011 г. в  г. Волгограде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108" w:right="-108" w:firstLine="17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>Разное</w:t>
            </w:r>
          </w:p>
        </w:tc>
      </w:tr>
    </w:tbl>
    <w:p>
      <w:pPr>
        <w:pStyle w:val="Normal"/>
        <w:ind w:firstLine="708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 первому вопросу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ЛУШАЛИ: Генерального  директора </w:t>
      </w:r>
      <w:r>
        <w:rPr>
          <w:b/>
          <w:bCs/>
        </w:rPr>
        <w:t>Вахтангову Л.Н.</w:t>
      </w:r>
      <w:r>
        <w:rPr>
          <w:bCs/>
        </w:rPr>
        <w:t xml:space="preserve">  о проведенной проверке </w:t>
      </w:r>
      <w:r>
        <w:rPr/>
        <w:t>документов от ООО “Геопроект” (г. Тюмень) на дополнение видов работ (4.6, 5.5, 5.7, 6.3, 6.4, 6.6, 6.7, 6.8, 7.1, 7.2, 9, 10) в свидетельстве о допуске к видам работ, связанным с подготовкой проектной документации.</w:t>
      </w:r>
    </w:p>
    <w:p>
      <w:pPr>
        <w:pStyle w:val="Normal"/>
        <w:ind w:firstLine="708"/>
        <w:jc w:val="both"/>
        <w:rPr/>
      </w:pPr>
      <w:r>
        <w:rPr/>
        <w:t>Предложила утвердить решение о выдаче ООО “Геопроект” свидетельств о допуске к видам работ в связи  с дополнени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ГОЛОСОВАЛИ: “ЗА” - единогласно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ind w:firstLine="708"/>
        <w:jc w:val="both"/>
        <w:rPr/>
      </w:pPr>
      <w:r>
        <w:rPr/>
        <w:t xml:space="preserve">Выдать ООО “Геопроект” свидетельство о допуске к видам работ в связи с  дополнением пунктами 4.6, 5.5, 5.7, 6.3, 6.4, 6.6, 6.7, 6.8, 7.1, 7.2, 9, 10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 второму вопросу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СЛУШАЛИ: Председателя Правления </w:t>
      </w:r>
      <w:r>
        <w:rPr>
          <w:b/>
          <w:bCs/>
        </w:rPr>
        <w:t>Новоселова В.А.</w:t>
      </w:r>
      <w:r>
        <w:rPr>
          <w:bCs/>
        </w:rPr>
        <w:t xml:space="preserve"> о необходимости утверждения разработанных/доработанны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Требования к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, в том числе уникальных объектов капитального строи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Требования к выдаче свидетельств о допуске к видам работ по подготовке проектной документации, которые оказывают влияние на безопасность особо опасных и технически сложных объектов капитального строительства (кроме объектов использования атомной энерг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Требования к выдаче свидетельств о допуске к работам по подготовке проектной документации, которые оказывают влияние на безопасность объектов использования атомной энерг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гласно законодательства для утверждения документов необходимо провести общее собрание. Предложил провести внеочередное общее собрание членов СРО НП “ПРОЕКТЦЕНТР” 1 ноября 2011 г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>ГОЛОСОВАЛИ: “ЗА” - единогласно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Провести внеочередное общее собрание членов СРО НП “ПРОЕКТЦЕНТР”                 1 ноября 2011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Исполнительной дирекции провести организационную работу по обеспечению проведения общего собрания – проинформировать членов СРО НП “ПРОЕКТЦЕНТР”, обеспечить рассылку документов для утверждения на собран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 третьему вопросу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СЛУШАЛИ: Генерального директора </w:t>
      </w:r>
      <w:r>
        <w:rPr>
          <w:b/>
          <w:bCs/>
        </w:rPr>
        <w:t xml:space="preserve">Вахтангову Л.Н., </w:t>
      </w:r>
      <w:r>
        <w:rPr>
          <w:bCs/>
        </w:rPr>
        <w:t>которая</w:t>
      </w:r>
      <w:r>
        <w:rPr>
          <w:b/>
          <w:bCs/>
        </w:rPr>
        <w:t xml:space="preserve"> </w:t>
      </w:r>
      <w:r>
        <w:rPr>
          <w:bCs/>
        </w:rPr>
        <w:t xml:space="preserve"> проинформировала членов Правления о состоянии оплаты членских взносов и взносов по договору коллективного страхования. Отметила, что имеется задолженность по ряду проектных организаций - членов СРО НП “ПРОЕКТЦЕНТР”, которую необходимо устранить до конца 2011 г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>ГОЛОСОВАЛИ: “ЗА” - единогласно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ind w:firstLine="708"/>
        <w:jc w:val="both"/>
        <w:rPr/>
      </w:pPr>
      <w:r>
        <w:rPr/>
        <w:t>На очередном общем собрании в декабре 2011 г. рассмотреть вопрос о применении мер воздействия к неплательщика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 четвертому вопросу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ЛУШАЛИ: Члена Правления </w:t>
      </w:r>
      <w:r>
        <w:rPr>
          <w:b/>
          <w:bCs/>
        </w:rPr>
        <w:t>Соломахина Ю.П.</w:t>
      </w:r>
      <w:r>
        <w:rPr>
          <w:bCs/>
        </w:rPr>
        <w:t xml:space="preserve"> о</w:t>
      </w:r>
      <w:r>
        <w:rPr/>
        <w:t xml:space="preserve">б участии СРО НП “ПРОЕКТЦЕНТР”  в Межрегиональной конференции «Строительный комплекс                         в инфраструктуре Юга России. Инновационные строительные технологии и материалы - фактор устойчивого развития строительства», которая будет проходить 19-20 октября 2011 г. в  г. Волгограде. </w:t>
      </w:r>
      <w:r>
        <w:rPr>
          <w:b/>
        </w:rPr>
        <w:t>Вахтангова Л.Н.</w:t>
      </w:r>
      <w:r>
        <w:rPr/>
        <w:t xml:space="preserve"> проинформировала членов Правления                          о подготовке к участию в конференции, в частности </w:t>
      </w:r>
      <w:r>
        <w:rPr>
          <w:bCs/>
        </w:rPr>
        <w:t xml:space="preserve"> проведению тематической сессии “Вопросы изыскании и проектирования в строительстве”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  <w:t xml:space="preserve">Председатель заседания                                                              В.А. Новоселов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Секретарь заседания                                                                    Л.Н. Вахтангова</w:t>
      </w:r>
    </w:p>
    <w:p>
      <w:pPr>
        <w:pStyle w:val="Normal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eastAsia="Calibri"/>
      <w:b/>
      <w:color w:val="0000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0:35:00Z</dcterms:created>
  <dc:creator>rafikova</dc:creator>
  <dc:description/>
  <cp:keywords/>
  <dc:language>en-US</dc:language>
  <cp:lastModifiedBy>Виктория Борисовна Степнова</cp:lastModifiedBy>
  <cp:lastPrinted>2011-10-17T11:31:00Z</cp:lastPrinted>
  <dcterms:modified xsi:type="dcterms:W3CDTF">2011-10-24T05:29:00Z</dcterms:modified>
  <cp:revision>9</cp:revision>
  <dc:subject/>
  <dc:title>ВЫПИСКА ИЗ ПРОТОКОЛА</dc:title>
</cp:coreProperties>
</file>