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26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"/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11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1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"/>
        <w:ind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Степнова Виктория Борисо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/>
      </w:pPr>
      <w:r>
        <w:rPr/>
        <w:t>ПОВЕСТКА ДНЯ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 (по перечню видов работ согласно Приказа Минрегиона РФ  от  30.12.2009 г.  № 624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б исключении из членов СРО НП “ПРОЕКТЦЕНТР” ЗАО “СПЕКТР” в соответствие с Градостроительным кодексом РФ (пункт 5 части 2  и часть 3 статьи 55.7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б утверждении “Положения об аттестационной комиссии СРО НП “ПРОЕКТЦЕНТР”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б организации проведения аттестации специалистов проектных организаций - членов СРО НП “ПРОЕКТЦЕНТР” с привлечением Союза проектировщиков Росс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проведении общего собрания членов СРО НП “ПРОЕКТЦЕНТР” в марте 2011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Помощника Исполнительного директора </w:t>
      </w:r>
      <w:r>
        <w:rPr>
          <w:b/>
          <w:bCs/>
        </w:rPr>
        <w:t>Степнову В.Б.</w:t>
      </w:r>
      <w:r>
        <w:rPr>
          <w:bCs/>
        </w:rPr>
        <w:t xml:space="preserve">                                 о проведенной проверке </w:t>
      </w:r>
      <w:r>
        <w:rPr/>
        <w:t xml:space="preserve">документов от проектных организаций – членов СРО НП “ПРОЕКТЦЕНТР” на замену,  дополнение и получение свидетельств о допуске к видам работ, связанным с подготовкой проектной документации, в том числе  на особо опасных, технически сложных и уникальных объектах. 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выдаче свидетельств о допуске в порядке замены (по перечню видов работ  в соответствие с Приказом от 30.12.2009 г. № 624) четырём организациям. 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выдаче свидетельств о допуске в связи                          с дополнением  видов работ (11 организаций, в т.ч. из них 10 на особо опасные, технически сложные и уникальные объекты).  </w:t>
      </w:r>
    </w:p>
    <w:p>
      <w:pPr>
        <w:pStyle w:val="Normal"/>
        <w:ind w:firstLine="708"/>
        <w:jc w:val="both"/>
        <w:rPr/>
      </w:pPr>
      <w:r>
        <w:rPr/>
        <w:t>Предложила утвердить решение о принятии в члены СРО НП “ПРОЕКТЦЕНТР” и выдаче свидетельства о допуске к видам работ ООО ПИ “Орелгипроприбор”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дать свидетельства о допуске в порядке замены (по перечню видов работ  в соответствие с Приказом от 30.12.2009 г. № 624) четырём организациям (перечень организаций 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(в связи с дополнением  видов работ) 11 организациям, в т.ч. из них 10 на особо опасные, технически сложные и уникальные объекты (перечень организаций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ь в члены СРО НП “ПРОЕКТЦЕНТР” и выдать свидетельство о допуске к видам работ ООО ПИ “Орелгипроприбор”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Cs/>
        </w:rPr>
        <w:t xml:space="preserve">СЛУШАЛИ: Помощника Исполнительного директора </w:t>
      </w:r>
      <w:r>
        <w:rPr>
          <w:b/>
          <w:bCs/>
        </w:rPr>
        <w:t>Степнову В.Б.</w:t>
      </w:r>
      <w:r>
        <w:rPr>
          <w:bCs/>
        </w:rPr>
        <w:t xml:space="preserve"> </w:t>
      </w:r>
      <w:r>
        <w:rPr/>
        <w:t>о том, что после 01.01.2011 года член Партнерства – ЗАО “СПЕКТР” (г. Санкт-Петербург) не имеет свидетельства о допуске ни к одному из видов работ, влияющих на безопасность объектов капитального строительства. Ранее выданное свидетельство с указанного времени утратило свою силу. Предложено исключить ЗАО “СПЕКТР” из членов Партнерства на основании пункта 5 части 2 и части 3 статьи 55.7 ГрК РФ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РЕШИЛИ: Исключить ЗАО “СПЕКТР” (г. Санкт-Петербург) из членов Партнерства на основании пункта 5 части 2 и части 3 статьи 55.7 ГрК РФ. Направить сведения об исключении из членов Партнерства в Ростехнадзо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СЛУШАЛИ: Новоселова В.А. о</w:t>
      </w:r>
      <w:r>
        <w:rPr/>
        <w:t>б утверждении “Положения об аттестационной комиссии СРО НП “ПРОЕКТЦЕНТР”. Члены Правления высказали предложения и замечания по представленному По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 Утвердить “Положение об аттестационной комиссии СРО НП “ПРОЕКТЦЕНТР” с учетом предложений и замеч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четверт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ЛУШАЛИ: </w:t>
      </w:r>
      <w:r>
        <w:rPr>
          <w:b/>
          <w:bCs/>
        </w:rPr>
        <w:t>Тысенко Е.О.</w:t>
      </w:r>
      <w:r>
        <w:rPr>
          <w:bCs/>
        </w:rPr>
        <w:t xml:space="preserve"> рассказал о возможном проведении аттестации с участием Союза проектировщиков России. </w:t>
      </w:r>
      <w:r>
        <w:rPr>
          <w:b/>
          <w:bCs/>
        </w:rPr>
        <w:t>Навроцкий А.А.</w:t>
      </w:r>
      <w:r>
        <w:rPr>
          <w:bCs/>
        </w:rPr>
        <w:t xml:space="preserve"> доложил о направленном  членам Партнерства письме с предложениями по порядку проведения аттестации и полученных ответах и предложениях. Выступили </w:t>
      </w:r>
      <w:r>
        <w:rPr>
          <w:b/>
          <w:bCs/>
        </w:rPr>
        <w:t>Иванец В.К., Бедрягин Н.И.,                  Гранев В.В.</w:t>
      </w:r>
      <w:r>
        <w:rPr>
          <w:bCs/>
        </w:rPr>
        <w:t xml:space="preserve"> Отмечалось, что обязательное проведение аттестации после прохождения повышения квалификации устанавливается Градостроительным кодексом РФ, а порядок проведения аттестации устанавливается самим Партнерством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дин из вариантов порядка проведения аттестации -  после повышения квалификации в том же учебном заведении обучающийся проходит предаттестационную подготовку (ответы на вопросы тестов) и получает сертификат о прохождении предаттестационной подготовки. Но не все образовательные учреждения могут организовать предаттестационную подготовку – при разработке порядка проведения аттестации  необходимо предусмотреть и такой вариан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Члены Правления поддержали идею сотрудничества с Союзом проектировщиков в проведении аттестации.  Было предложено подписать соглашение о сотрудничестве                      с Союзом проектировщиков Росси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Основные принципы проведения аттестации на текущий момент – минимизировать расходы членов Партнерства на аттестацию, использовать дистанционные методы  (для удаленных регионов общение через веб-камеру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 xml:space="preserve">1.  Заключить соглашение о сотрудничестве с Союзом проектировщиков Росси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 Поручить председателю аттестационной комиссии организовать доработку Положения об аттестации для утверждения на общем собран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ят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СЛУШАЛИ:</w:t>
      </w:r>
      <w:r>
        <w:rPr/>
        <w:t xml:space="preserve"> </w:t>
      </w:r>
      <w:r>
        <w:rPr>
          <w:b/>
        </w:rPr>
        <w:t>Тысенко Е.О.</w:t>
      </w:r>
      <w:r>
        <w:rPr/>
        <w:t xml:space="preserve"> рассказал о необходимости проведения общего собрания членов Партнерства для утверждения годовой финансовой отчетности. Было предложено провести общее собрание во второй половине марта 2011 г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 Провести общее собрание членов СРО НП “ПРОЕКТЦЕНТР”  23 марта 2011. Исполнительной дирекции подготовить бюллетени для голосования и известить членов Партнерства о проведении общего собрания и повестке дн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шест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</w:t>
      </w:r>
      <w:r>
        <w:rPr>
          <w:b/>
        </w:rPr>
        <w:t>Новоселов В.А.</w:t>
      </w:r>
      <w:r>
        <w:rPr/>
        <w:t xml:space="preserve"> рассказал о совещании в Госдуме у Заместителя Председателя Правительства РФ Козака Д.Н. по рассмотрению законопроекта                             “О внесении изменений в отдельные законодательные акты РФ по вопросам деятельности саморегулируемых организаций в области пожарной безопасности”. Законопроектом устанавливается образование СРО в области пожарной безопасности, которые будут выдавать свидетельства о допуске, в том числе и на виды работ по подготовке проектной документации. На совещании прозвучала следующая информация – для того, чтобы выполнять работы по подготовке проектов мероприятий по обеспечению пожарной безопасности достаточно допуска, полученного в проектном СРО. Эти виды СРО будут существовать параллельно. Проектным СРО необходимо будет уведомлять МЧС                            о выданных свидетельствах на такие виды работ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В.Б. Степнов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24:00Z</dcterms:created>
  <dc:creator>rafikova</dc:creator>
  <dc:description/>
  <cp:keywords/>
  <dc:language>en-US</dc:language>
  <cp:lastModifiedBy>Stepnova</cp:lastModifiedBy>
  <cp:lastPrinted>2011-02-28T12:57:00Z</cp:lastPrinted>
  <dcterms:modified xsi:type="dcterms:W3CDTF">2011-03-02T14:52:00Z</dcterms:modified>
  <cp:revision>10</cp:revision>
  <dc:subject/>
  <dc:title>ВЫПИСКА ИЗ ПРОТОКОЛА</dc:title>
</cp:coreProperties>
</file>