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en-US"/>
        </w:rPr>
        <w:t>3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 xml:space="preserve">документов от трех проектных организаций – членов СРО НП “ПРОЕКТЦЕНТР” на   дополнение/исключение видов работ в свидетельствах о допуске к видам работ, связанным с подготовкой проектной документации, в том числе  на особо опасных и технически сложных объектах. </w:t>
      </w:r>
    </w:p>
    <w:p>
      <w:pPr>
        <w:pStyle w:val="Normal"/>
        <w:ind w:firstLine="708"/>
        <w:jc w:val="both"/>
        <w:rPr/>
      </w:pPr>
      <w:r>
        <w:rPr/>
        <w:t>Также рассказала о проверке документов на вступление в члены СРО НП “ПРОЕКТЦЕНТР” и получение свидетельства о допуске к видам работ, полученных от ООО “</w:t>
      </w:r>
      <w:r>
        <w:rPr>
          <w:bCs/>
        </w:rPr>
        <w:t>ЭнергоСтройПроект”</w:t>
      </w:r>
      <w:r>
        <w:rPr/>
        <w:t xml:space="preserve">  (г. Самара). </w:t>
      </w:r>
    </w:p>
    <w:p>
      <w:pPr>
        <w:pStyle w:val="Normal"/>
        <w:ind w:firstLine="709"/>
        <w:jc w:val="both"/>
        <w:rPr/>
      </w:pPr>
      <w:r>
        <w:rPr/>
        <w:t>Предложила утвердить решение о принятии в члены СРО НП “ПРОЕКТЦЕНТР”                и выдаче свидетельства о допуске к видам работ ООО “</w:t>
      </w:r>
      <w:r>
        <w:rPr>
          <w:bCs/>
        </w:rPr>
        <w:t xml:space="preserve"> ЭнергоСтройПроект</w:t>
      </w:r>
      <w:r>
        <w:rPr/>
        <w:t xml:space="preserve"> ” (г. Самара)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трем проектным организациям свидетельств о допуске к видам работ в связи  с дополнением/исключение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см. приложени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Выдать трем проектным организациям свидетельства о допуске к видам работ в связи с дополнением/исключением видов работ, в т.ч. на особо опасных и технически сложных  объектах (см. приложение).  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“ПРОЕКТЦЕНТР” и выдать свидетельство о допуске к видам работ ООО “ ЭнергоСтройПроект ” (г. Самар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2:00Z</dcterms:created>
  <dc:creator>rafikova</dc:creator>
  <dc:description/>
  <cp:keywords/>
  <dc:language>en-US</dc:language>
  <cp:lastModifiedBy>Виктория Борисовна Степнова</cp:lastModifiedBy>
  <cp:lastPrinted>2011-09-08T10:31:00Z</cp:lastPrinted>
  <dcterms:modified xsi:type="dcterms:W3CDTF">2011-09-16T14:22:00Z</dcterms:modified>
  <cp:revision>39</cp:revision>
  <dc:subject/>
  <dc:title>ВЫПИСКА ИЗ ПРОТОКОЛА</dc:title>
</cp:coreProperties>
</file>