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Москва                                                                                                      3 авгус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11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сутств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hanging="0"/>
              <w:rPr/>
            </w:pPr>
            <w:r>
              <w:rPr/>
              <w:t>Поздравление СРО НП “ПРОЕКТЦЕНТР” и вручение Свидетельств о занесении в Галерею Строительной Славы Российской Федерации и нагрудного знака. (Гранев В.В., Соломахин Ю.П.,  Бедрягин Н.И., Вахтангова Л.Н.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hanging="0"/>
              <w:jc w:val="both"/>
              <w:rPr/>
            </w:pPr>
            <w:r>
              <w:rPr/>
              <w:t>Вручение аттестатов членам Правления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а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выходе из СРО НП “ПРОЕКТЦЕНТР”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-  ООО “Гидротекс” (г. Владивосток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-  ЗАО “Корпорация РОССА”   (г. Москв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ходе проведения проверок членами контрольной комиссии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/>
            </w:pPr>
            <w:r>
              <w:rPr>
                <w:bCs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, который поздравил присутствующих  с получением СРО НП “ПРОЕКТЦЕНТР” </w:t>
      </w:r>
      <w:r>
        <w:rPr/>
        <w:t>премии “РОССИЙСКИЙ СТРОИТЕЛЬНЫЙ ОЛИМП – 2011” в номинации “Динамично развивающаяся саморегулируемая организация в области проектирования” и награждением дипломом и Почетным призом “РОССИЙСКИЙ СТРОИТЕЛЬНЫЙ ОЛИМП”.</w:t>
      </w:r>
    </w:p>
    <w:p>
      <w:pPr>
        <w:pStyle w:val="Normal"/>
        <w:ind w:firstLine="708"/>
        <w:jc w:val="both"/>
        <w:rPr/>
      </w:pPr>
      <w:r>
        <w:rPr/>
        <w:t>Далее были вручены свидетельства о занесении в Галерею Строительной Славы Российской Федерации и нагрудные знаки Граневу В.В., Бедрягину Н.И.,                     Вахтанговой Л.Н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</w:t>
      </w:r>
      <w:r>
        <w:rPr>
          <w:b/>
          <w:bCs/>
        </w:rPr>
        <w:t>Гранева В.В.</w:t>
      </w:r>
      <w:r>
        <w:rPr>
          <w:bCs/>
        </w:rPr>
        <w:t xml:space="preserve"> с информацией об аттест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ам Правления были вручены аттестаты, выданные Аттестационной комиссией СРО НП  “ПРОЕКТЦЕНТР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ранев В.В.</w:t>
      </w:r>
      <w:r>
        <w:rPr>
          <w:bCs/>
        </w:rPr>
        <w:t xml:space="preserve"> проинформировал, что НОПом разработан проект методических рекомендаций по проведению аттестации сотрудников организаций – членов СРО.                В рекомендациях отмечено, что сотрудники в проектных организациях должны первоначально быть аттестованы внутренней аттестационной комиссией самой проектной организации, также предлагается форма аттестата. Проект методических рекомендаций вынесен на утверждение на предстоящем совете НОП 24 августа 2011 г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Также рассказал о действующем при ОАО “ЦНИИпромзданий” учебном центре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После утверждения Советом НОП методических рекомендаций по аттестации руководителей и специалистов членов саморегулируемых организаций, аттестационной комиссии СРО НП “ПРОЕКТЦЕНТР”, при необходимости, принять к сведению данные рекомендац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 xml:space="preserve">документов от семи проектных организаций – членов СРО НП “ПРОЕКТЦЕНТР” на   дополнение свидетельств о допуске к видам работ, связанным с подготовкой проектной документации,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>Полученные документы на дополнение свидетельств от двух организаций:                    ООО “НИИЖБ” и ООО “Фундаментстройаркос” поступили не в полном комплекте и не соответствуют требованиям на заявленное дополнение видов работ. По этим организациям будет продолжена работа.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пяти проектным организациям свидетельств о допуске в связи  с дополнением видов рабо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см. приложение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Выдать пяти проектным организациям свидетельства о допуске в связи с дополнением видов работ, в т.ч. на особо опасных, технически сложных и уникальных объектах. (см. приложение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 директора </w:t>
      </w:r>
      <w:r>
        <w:rPr>
          <w:b/>
          <w:bCs/>
        </w:rPr>
        <w:t>Вахтангову Л.Н.</w:t>
      </w:r>
      <w:r>
        <w:rPr>
          <w:bCs/>
        </w:rPr>
        <w:t>, которая проинформировала членов Правления о полученном от ООО “Гидротекс”                                     (г. Владивосток) 25.07.2011 г. заявлении о добровольном выходе из членов                         СРО НП “ПРОЕКТЦЕНТР”. Согласно Градостроительного кодекса (статья 55.7 пункт 1 подпункт 1) ООО “Гидротекс” исключено из реестра членов СРО НП “ПРОЕКТЦЕНТР”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bCs/>
        </w:rPr>
        <w:t xml:space="preserve">Также рассказала, что получена информация о прекращении деятельности в связи                  с реорганизацией члена СРО НП “ПРОЕКТЦЕНТР” </w:t>
      </w:r>
      <w:r>
        <w:rPr/>
        <w:t>ЗАО “Корпорация РОССА”                                (г. Москва). Информация размещена на  официальном сайте Федеральной налоговой службы России на странице “Сведения, внесенные в Единый государственный реестр юридических лиц”. В течение значительного времени с данной организацией не удается связаться по указанным в её документации адресам и телефонам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bCs/>
        </w:rPr>
      </w:pPr>
      <w:r>
        <w:rPr>
          <w:bCs/>
        </w:rPr>
        <w:t xml:space="preserve">В связи с вышеизложенным и согласно Градостроительного кодекса (статья 55.7 пункт 1 подпункт 3) </w:t>
      </w:r>
      <w:r>
        <w:rPr/>
        <w:t>ЗАО “Корпорация РОССА” исключено из реестра членов                            СРО НП “ПРОЕКТЦЕНТР”</w:t>
      </w:r>
      <w:r>
        <w:rPr>
          <w:bCs/>
        </w:rPr>
        <w:t xml:space="preserve"> в связи с ликвидаци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>, которая проинформировала, что на сегодняшний момент проведены проверки около 90 организаций – членов СРО НП “ПРОЕКТЦЕНТР”. По результатам проверок составляются и подписываются акты. Отслеживаются результаты устранения замеча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овоселов В.А. </w:t>
      </w:r>
      <w:r>
        <w:rPr>
          <w:bCs/>
        </w:rPr>
        <w:t>отметил, что необходимо строго придерживаться законодательства и внутренних положений СРО НП “ПРОЕКТЦЕНТР” при проведении и отслеживании результатов контрольных прове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ахтангова Л.Н. </w:t>
      </w:r>
      <w:r>
        <w:rPr/>
        <w:t>предложила в связи с большой загруженностью по основной работе освободить от обязанностей руководителя контрольной комиссии Цекова Е.Г. (сохранив обязанности контролера) и назначить руководителем контрольной комиссии Навроцкого А.А. – главного специалиста СРО НП “ПРОЕКТЦЕНТР”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Освободить от должности руководителя контрольной комиссии Цекова Е.Г. (сохранив обязанности контролера) и назначить руководителем контрольной комиссии Навроцкого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шестому 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ЛУШАЛИ: </w:t>
      </w:r>
      <w:r>
        <w:rPr>
          <w:b/>
          <w:bCs/>
        </w:rPr>
        <w:t>Новоселова В.А.</w:t>
      </w:r>
      <w:r>
        <w:rPr>
          <w:bCs/>
        </w:rPr>
        <w:t xml:space="preserve"> с информацией о поручении Козака Д.Н.  Президенту Союза архитекторов России Бокову А.В. о разработке положения о ГИПах, ГАПах. Подразумевается создание саморегулируемой организации, объединяющей физических лиц – ГИПов, ГАПов. На это СРО планируется возложение проведения аттестации ГИПов и ГАП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же в настоящий момент проходит рассмотрение внесения изменений в Постановление № 87, Федеральный закон № 94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едрягин Н.И. </w:t>
      </w:r>
      <w:r>
        <w:rPr>
          <w:bCs/>
        </w:rPr>
        <w:t>поднял тему ценообразования в проектирова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rafikova</dc:creator>
  <dc:description/>
  <cp:keywords/>
  <dc:language>en-US</dc:language>
  <cp:lastModifiedBy>Stepnova</cp:lastModifiedBy>
  <cp:lastPrinted>2011-08-16T11:09:00Z</cp:lastPrinted>
  <dcterms:modified xsi:type="dcterms:W3CDTF">2011-08-16T14:39:00Z</dcterms:modified>
  <cp:revision>22</cp:revision>
  <dc:subject/>
  <dc:title>ВЫПИСКА ИЗ ПРОТОКОЛА</dc:title>
</cp:coreProperties>
</file>