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ОТОКОЛ № </w:t>
      </w:r>
      <w:r>
        <w:rPr>
          <w:color w:val="000000"/>
          <w:sz w:val="24"/>
          <w:szCs w:val="24"/>
          <w:lang w:val="en-US"/>
        </w:rPr>
        <w:t>30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"/>
        <w:ind w:right="-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2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1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"/>
        <w:ind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/>
      </w:pPr>
      <w:r>
        <w:rPr/>
        <w:t>ПОВЕСТКА ДНЯ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 (в связи с дополнениями)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/>
            </w:pPr>
            <w:r>
              <w:rPr>
                <w:bCs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  о проведенной проверке </w:t>
      </w:r>
      <w:r>
        <w:rPr/>
        <w:t xml:space="preserve">документов от Государственного образовательного учреждения высшего профессионального образования “Казанский государственный технологический университет” на  дополнение свидетельств о допуске к видам работ, связанным с подготовкой проектной документации пунктами 5.4, 5.5, в том числе  на особо опасных, технически сложных и уникальных объектах. </w:t>
      </w:r>
    </w:p>
    <w:p>
      <w:pPr>
        <w:pStyle w:val="Normal"/>
        <w:ind w:firstLine="708"/>
        <w:jc w:val="both"/>
        <w:rPr/>
      </w:pPr>
      <w:r>
        <w:rPr/>
        <w:t xml:space="preserve">Предложила утвердить решение о выдаче свидетельства о допуске в связи с дополнением пунктами 5.4, 5.5 в т.ч. на особо опасных, технически сложных и уникальных объектах Государственному образовательному учреждению высшего профессионального образования “Казанский государственный технологический университет”.  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о о допуске к видам работ по подготовке проектной документации в связи с дополнением пунктами 5.4, 5.5 в т.ч. на особо опасных, технически сложных и уникальных объектах Государственному образовательному учреждению высшего профессионального образования “Казанский государственный технологический университет”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 Л.Н. Вахтангов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09:00Z</dcterms:created>
  <dc:creator>rafikova</dc:creator>
  <dc:description/>
  <cp:keywords/>
  <dc:language>en-US</dc:language>
  <cp:lastModifiedBy>Stepnova</cp:lastModifiedBy>
  <cp:lastPrinted>2011-06-06T10:25:00Z</cp:lastPrinted>
  <dcterms:modified xsi:type="dcterms:W3CDTF">2011-06-08T12:45:00Z</dcterms:modified>
  <cp:revision>8</cp:revision>
  <dc:subject/>
  <dc:title>ВЫПИСКА ИЗ ПРОТОКОЛА</dc:title>
</cp:coreProperties>
</file>